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黄</w:t>
            </w:r>
            <w:bookmarkStart w:id="1" w:name="xingming"/>
            <w:r>
              <w:rPr>
                <w:rFonts w:ascii="宋体" w:hAnsi="宋体" w:cs="" w:eastAsia="宋体"/>
                <w:b/>
                <w:color w:val="000000"/>
                <w:kern w:val="2"/>
                <w:sz w:val="48"/>
                <w:lang w:val="en-US" w:eastAsia="zh-CN" w:bidi="ar-SA"/>
              </w:rPr>
              <w:t>涛</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6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dhu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黄涛律师的执业范围包括金融及类金融领域、商事领域（公司法</w:t>
            </w:r>
            <w:r>
              <w:rPr>
                <w:rFonts w:eastAsia="宋体" w:cs="" w:ascii="宋体" w:hAnsi="宋体"/>
                <w:color w:val="000000"/>
                <w:kern w:val="2"/>
                <w:szCs w:val="21"/>
                <w:lang w:val="en-US" w:eastAsia="zh-CN" w:bidi="ar-SA"/>
              </w:rPr>
              <w:t>/</w:t>
            </w:r>
            <w:r>
              <w:rPr>
                <w:rFonts w:ascii="宋体" w:hAnsi="宋体" w:cs="" w:eastAsia="宋体"/>
                <w:color w:val="000000"/>
                <w:kern w:val="2"/>
                <w:szCs w:val="21"/>
                <w:lang w:val="en-US" w:eastAsia="zh-CN" w:bidi="ar-SA"/>
              </w:rPr>
              <w:t>合同法）、行政及知识产权相关的诉讼和</w:t>
            </w:r>
            <w:r>
              <w:rPr>
                <w:rFonts w:eastAsia="宋体" w:cs="" w:ascii="宋体" w:hAnsi="宋体"/>
                <w:color w:val="000000"/>
                <w:kern w:val="2"/>
                <w:szCs w:val="21"/>
                <w:lang w:val="en-US" w:eastAsia="zh-CN" w:bidi="ar-SA"/>
              </w:rPr>
              <w:t>/</w:t>
            </w:r>
            <w:r>
              <w:rPr>
                <w:rFonts w:ascii="宋体" w:hAnsi="宋体" w:cs="" w:eastAsia="宋体"/>
                <w:color w:val="000000"/>
                <w:kern w:val="2"/>
                <w:szCs w:val="21"/>
                <w:lang w:val="en-US" w:eastAsia="zh-CN" w:bidi="ar-SA"/>
              </w:rPr>
              <w:t>或仲裁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金融及类金融领域</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资产管理公司处理其与某资金计划产品发行人之间的合同争议仲裁案件</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投资者处理其与某集合资金计划发行人、管理人之间的未履行尽责义务的损害赔偿诉讼</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大型国有资产管理公司的省级分公司在不良资产处置过程中提起诉讼</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外资银行提起和应对其与多家公司就外汇期权</w:t>
      </w:r>
      <w:r>
        <w:rPr>
          <w:rFonts w:eastAsia="宋体" w:ascii="宋体" w:hAnsi="宋体"/>
          <w:color w:val="000000"/>
        </w:rPr>
        <w:t>/</w:t>
      </w:r>
      <w:r>
        <w:rPr>
          <w:rFonts w:ascii="宋体" w:hAnsi="宋体" w:eastAsia="宋体"/>
          <w:color w:val="000000"/>
        </w:rPr>
        <w:t>远期金融衍生产品交易纠纷引发的系列仲裁案件</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多家证券公司处理其与债权人之间的股票质押式回购纠纷，案件标的高达几千万到数亿元不等</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证券公司参加因其担任财务顾问的上市公司资产并购项目涉及证券市场虚假陈述行为而引发的民事赔偿诉讼</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家证券公司参加因其担任主办券商的新三板公司定向发行项目涉及证券市场虚假陈述行为而引发的民事赔偿诉讼，这也是目前国内为数不多的新三板市场虚假陈述案件之一</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知名国有商业银行，为一起涉及信用证诈骗的诉讼中提供法律服务。这是全国第一起该类案件，并成为同类案件的先例</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汽车金融租赁公司，处理其与最终用户及经销商之间的融资租赁纠纷并代表客户参加相关诉讼程序</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一家知名的综合性财富管理集团处理其与基金产品</w:t>
      </w:r>
      <w:r>
        <w:rPr>
          <w:rFonts w:eastAsia="宋体" w:ascii="宋体" w:hAnsi="宋体"/>
          <w:color w:val="000000"/>
        </w:rPr>
        <w:t>/</w:t>
      </w:r>
      <w:r>
        <w:rPr>
          <w:rFonts w:ascii="宋体" w:hAnsi="宋体" w:eastAsia="宋体"/>
          <w:color w:val="000000"/>
        </w:rPr>
        <w:t>理财产品投资人之间的投资纠纷引起的系列诉讼及仲裁案件</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多家知名的私募基金和投资公司处理投资项目引发的诉讼和仲裁案件，包括因对赌约定引发的争议，与其他股东及</w:t>
      </w:r>
      <w:r>
        <w:rPr>
          <w:rFonts w:eastAsia="宋体" w:ascii="宋体" w:hAnsi="宋体"/>
          <w:color w:val="000000"/>
        </w:rPr>
        <w:t>/</w:t>
      </w:r>
      <w:r>
        <w:rPr>
          <w:rFonts w:ascii="宋体" w:hAnsi="宋体" w:eastAsia="宋体"/>
          <w:color w:val="000000"/>
        </w:rPr>
        <w:t>或管理团队关于公司控制权的争议，公司僵局相关的争议，股东知情权的争议</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一家外资金融租赁公司处理一起因融资租赁安排下与设备生产企业就合作协议引起争议的仲裁案件</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一家知名欧洲银行的美国分行，在上海法院的信用证诈骗案件中为其提供法律服务</w:t>
      </w:r>
    </w:p>
    <w:p>
      <w:pPr>
        <w:pStyle w:val="TextBody"/>
        <w:spacing w:before="120" w:after="120"/>
        <w:rPr>
          <w:rFonts w:ascii="宋体" w:hAnsi="宋体" w:eastAsia="宋体"/>
          <w:color w:val="000000"/>
        </w:rPr>
      </w:pPr>
      <w:r>
        <w:rPr>
          <w:rFonts w:ascii="宋体" w:hAnsi="宋体" w:eastAsia="宋体"/>
          <w:color w:val="000000"/>
        </w:rPr>
        <w:t>公司及商事</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一家国际知名食品、家居和个人护理用品企业，为其在中国的几件争议解决案件提供法律服务，包括在中国国际经济贸易仲裁委员会进行的一起买卖合同纠纷仲裁案，在北京法院进行的一起与经销商之间的经销合同诉讼案件</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一家知名的欧洲时尚品牌公司，在若干中国商事争议解决中为其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一家美国的食品生产跨国公司，为其在中国因收购股权及其后的资产出售引起的相关争议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一家国内主板上市公司，为其参与的股权交易中的“对赌”安排引起的争议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一家股权被收购的创始合伙人，就其与收购方之间的“对赌”商业安排引起的争议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一家世界知名的化工公司，在中国的商事诉讼中为其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一家欧洲知名的化工及医疗品公司，在中国的商事诉讼中为其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一家欧洲的水泵制造商，在中国的商事诉讼中为其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一家纳斯达克上市的网络公司，在中国的商事诉讼中为其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一家著名卫星电视公司，在中国的商事诉讼中为其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一家著名的胶片制片企业，在中国的商事争议解决中为其提供法律服务</w:t>
      </w:r>
    </w:p>
    <w:p>
      <w:pPr>
        <w:pStyle w:val="TextBody"/>
        <w:spacing w:before="120" w:after="120"/>
        <w:rPr>
          <w:rFonts w:ascii="宋体" w:hAnsi="宋体" w:eastAsia="宋体"/>
          <w:color w:val="000000"/>
        </w:rPr>
      </w:pPr>
      <w:r>
        <w:rPr>
          <w:rFonts w:ascii="宋体" w:hAnsi="宋体" w:eastAsia="宋体"/>
          <w:color w:val="000000"/>
        </w:rPr>
        <w:t>知识产权</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一家国际知名饮料公司，为其在上海法院与一位国际著名运动员之间的肖像权案件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一家知名石油公司，为其在北京法院与一家中国公司间的商标争议案件提供法律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一家世界知名厨卫、汽车刹车系统及空调生产集团，为其在知识产权保护和知识产权相关的诉讼和仲裁提供法律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一家世界知名的奢侈品牌公司，为一起因广告引起的不正当竞争案件在上海法院提起诉讼</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一家欧洲知名的泵生产企业，为其对前高管离职后涉及侵犯公司商业秘密及不正当竞争的指控提供法律服务</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一家知名美国公司，为其在华投资的企业与经销商之间就注册商标及商号使用侵权引起的争议提供法律服务</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一家跨国银行，为其在一起版权争议中提供法律服务</w:t>
      </w:r>
    </w:p>
    <w:p>
      <w:pPr>
        <w:pStyle w:val="TextBody"/>
        <w:spacing w:before="120" w:after="120"/>
        <w:rPr>
          <w:rFonts w:ascii="宋体" w:hAnsi="宋体" w:eastAsia="宋体"/>
          <w:color w:val="000000"/>
        </w:rPr>
      </w:pPr>
      <w:r>
        <w:rPr>
          <w:rFonts w:ascii="宋体" w:hAnsi="宋体" w:eastAsia="宋体"/>
          <w:color w:val="000000"/>
        </w:rPr>
        <w:t>行政及调查</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多家跨国企业、境外上市公司处理多起公司内部及业务流程中引发的独立调查</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一家金融租赁公司调查公司高管和经销商的合同诈骗行为，并采取相应的法律行动</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一家欧洲银行对银行员工利用职务便利侵占公司财产进行调查，并采取相应的法律行动</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一家国际知名食品、家居和个人护理用品企业，在上海法院针对地方工商局的广告行政执法行为的行政诉讼</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一家知名东南亚集团公司投资的合资企业，在青岛法院为其与当地税务机关之间的税务行政争议提供法律服务</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代表一家世界知名的零售连锁企业，为其在一起由北京食品药品监督管理部门发起的行政调查案件中提供法律服务</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代表一家欧洲知名的食品经营企业，为其在一起由上海工商管理部门发起的涉嫌商业贿赂的行政调查案件中提供法律服务</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长期为多家跨国企业</w:t>
      </w:r>
      <w:r>
        <w:rPr>
          <w:rFonts w:eastAsia="宋体" w:ascii="宋体" w:hAnsi="宋体"/>
          <w:color w:val="000000"/>
        </w:rPr>
        <w:t>/</w:t>
      </w:r>
      <w:r>
        <w:rPr>
          <w:rFonts w:ascii="宋体" w:hAnsi="宋体" w:eastAsia="宋体"/>
          <w:color w:val="000000"/>
        </w:rPr>
        <w:t>机构提供包括广告法、产品质量法、反不正当竞争法在内的培训及相关行政法律责任的咨询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华东政法大学 ，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黄涛律师自</w:t>
      </w:r>
      <w:r>
        <w:rPr>
          <w:rFonts w:eastAsia="宋体" w:ascii="宋体" w:hAnsi="宋体"/>
          <w:color w:val="000000"/>
        </w:rPr>
        <w:t>1993</w:t>
      </w:r>
      <w:r>
        <w:rPr>
          <w:rFonts w:ascii="宋体" w:hAnsi="宋体" w:eastAsia="宋体"/>
          <w:color w:val="000000"/>
        </w:rPr>
        <w:t>年以来长期从事与商业交易和知识产权相关的法律咨询、诉讼和仲裁工作，积累了大量经验。他为包括跨国公司、中国公司在内的众多客户就如何通过协商、行政程序、民事诉讼、劳动诉讼和仲裁等方式处理在中国的争议或潜在争议等问题提供法律和服务。</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获奖情况</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从</w:t>
      </w:r>
      <w:r>
        <w:rPr>
          <w:rFonts w:eastAsia="宋体" w:ascii="宋体" w:hAnsi="宋体"/>
          <w:color w:val="000000"/>
        </w:rPr>
        <w:t>2002</w:t>
      </w:r>
      <w:r>
        <w:rPr>
          <w:rFonts w:ascii="宋体" w:hAnsi="宋体" w:eastAsia="宋体"/>
          <w:color w:val="000000"/>
        </w:rPr>
        <w:t>年度到</w:t>
      </w:r>
      <w:r>
        <w:rPr>
          <w:rFonts w:eastAsia="宋体" w:ascii="宋体" w:hAnsi="宋体"/>
          <w:color w:val="000000"/>
        </w:rPr>
        <w:t>2018</w:t>
      </w:r>
      <w:r>
        <w:rPr>
          <w:rFonts w:ascii="宋体" w:hAnsi="宋体" w:eastAsia="宋体"/>
          <w:color w:val="000000"/>
        </w:rPr>
        <w:t>年度，黄涛律师连续被由</w:t>
      </w:r>
      <w:r>
        <w:rPr>
          <w:rFonts w:eastAsia="宋体" w:ascii="宋体" w:hAnsi="宋体"/>
          <w:color w:val="000000"/>
        </w:rPr>
        <w:t>Legalease</w:t>
      </w:r>
      <w:r>
        <w:rPr>
          <w:rFonts w:ascii="宋体" w:hAnsi="宋体" w:eastAsia="宋体"/>
          <w:color w:val="000000"/>
        </w:rPr>
        <w:t>出版的</w:t>
      </w:r>
      <w:r>
        <w:rPr>
          <w:rFonts w:eastAsia="宋体" w:ascii="宋体" w:hAnsi="宋体"/>
          <w:color w:val="000000"/>
        </w:rPr>
        <w:t>The Asia Pacific Legal 500</w:t>
      </w:r>
      <w:r>
        <w:rPr>
          <w:rFonts w:ascii="宋体" w:hAnsi="宋体" w:eastAsia="宋体"/>
          <w:color w:val="000000"/>
        </w:rPr>
        <w:t xml:space="preserve">评为“中国争议解决领域杰出律师” </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英国权威法律评级机构</w:t>
      </w:r>
      <w:r>
        <w:rPr>
          <w:rFonts w:eastAsia="宋体" w:ascii="宋体" w:hAnsi="宋体"/>
          <w:color w:val="000000"/>
        </w:rPr>
        <w:t>Chambers &amp; Partners</w:t>
      </w:r>
      <w:r>
        <w:rPr>
          <w:rFonts w:ascii="宋体" w:hAnsi="宋体" w:eastAsia="宋体"/>
          <w:color w:val="000000"/>
        </w:rPr>
        <w:t xml:space="preserve">出版的《亚太法律指南》连续多年将其列为中国地区的争议解决领域杰出律师之一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c935d4"/>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935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E3653-DDBF-4780-9D72-97314492D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2:00Z</dcterms:created>
  <dc:creator>Microsoft Office User</dc:creator>
  <dc:description/>
  <dc:language>en-US</dc:language>
  <cp:lastModifiedBy>Administrator</cp:lastModifiedBy>
  <dcterms:modified xsi:type="dcterms:W3CDTF">2025-10-1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