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74"/>
        <w:gridCol w:w="4146"/>
      </w:tblGrid>
      <w:tr>
        <w:trPr>
          <w:trHeight w:val="3267" w:hRule="atLeast"/>
        </w:trPr>
        <w:tc>
          <w:tcPr>
            <w:tcW w:w="4174"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云</w:t>
            </w:r>
            <w:bookmarkStart w:id="1" w:name="xingming"/>
            <w:r>
              <w:rPr>
                <w:rFonts w:ascii="宋体" w:hAnsi="宋体" w:cs="" w:eastAsia="宋体"/>
                <w:b/>
                <w:color w:val="000000"/>
                <w:kern w:val="2"/>
                <w:sz w:val="48"/>
                <w:lang w:val="en-US" w:eastAsia="zh-CN" w:bidi="ar-SA"/>
              </w:rPr>
              <w:t>劭君</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深圳</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755 8159 3905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cyu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4146"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云劭君律师专长知识产权诉讼、知识产权交易及商业诉讼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知识产权诉讼</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交互数字公司应对华为公司提起的中国首例无线通信标准必要专利许可纠纷及相关的反垄断民事诉讼</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迈瑞处理恶意提起专利侵权诉讼纠纷</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一电子产品配件生产商处理其专利许可合同纠纷及确认不侵权纠纷</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苹果公司处理其知识产权保护事宜</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安迅士处理其商标保护及反不正当竞争相关纠纷</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VF</w:t>
      </w:r>
      <w:r>
        <w:rPr>
          <w:rFonts w:ascii="宋体" w:hAnsi="宋体" w:eastAsia="宋体"/>
          <w:color w:val="000000"/>
        </w:rPr>
        <w:t>集团处理其知识产权保护事宜</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株式会社普利司通处理其知识产权诉讼</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启德教育处理其商标保护及反不正当竞争相关纠纷</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CL</w:t>
      </w:r>
      <w:r>
        <w:rPr>
          <w:rFonts w:ascii="宋体" w:hAnsi="宋体" w:eastAsia="宋体"/>
          <w:color w:val="000000"/>
        </w:rPr>
        <w:t>处理其知识产权及商事纠纷</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德勤处理其商标保护及反不正当竞争相关纠纷</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百事处理其在中国的知识产权相关事宜</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戴森处理其专利保护事宜</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lantex</w:t>
      </w:r>
      <w:r>
        <w:rPr>
          <w:rFonts w:ascii="宋体" w:hAnsi="宋体" w:eastAsia="宋体"/>
          <w:color w:val="000000"/>
        </w:rPr>
        <w:t>处理一专利侵权纠纷</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莎莉集团就其汽车香水产品的商标、商品装潢及设计的保护提起了多个民事诉讼</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索尼电脑娱乐公司提起商标及专利侵权诉讼案件</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Beats</w:t>
      </w:r>
      <w:r>
        <w:rPr>
          <w:rFonts w:ascii="宋体" w:hAnsi="宋体" w:eastAsia="宋体"/>
          <w:color w:val="000000"/>
        </w:rPr>
        <w:t>处理其知识产权保护事宜</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诺基亚公司处理其知识产权保护事宜</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株式会社万代处理其知识产权保护事宜</w:t>
      </w:r>
    </w:p>
    <w:p>
      <w:pPr>
        <w:pStyle w:val="TextBody"/>
        <w:spacing w:before="120" w:after="120"/>
        <w:rPr>
          <w:rFonts w:ascii="宋体" w:hAnsi="宋体" w:eastAsia="宋体"/>
          <w:color w:val="000000"/>
        </w:rPr>
      </w:pPr>
      <w:r>
        <w:rPr>
          <w:rFonts w:ascii="宋体" w:hAnsi="宋体" w:eastAsia="宋体"/>
          <w:color w:val="000000"/>
        </w:rPr>
        <w:t>知识产权交易</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libaba</w:t>
      </w:r>
      <w:r>
        <w:rPr>
          <w:rFonts w:ascii="宋体" w:hAnsi="宋体" w:eastAsia="宋体"/>
          <w:color w:val="000000"/>
        </w:rPr>
        <w:t>集团，并为其上市及多个并购项目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为香港证监会针对某影视公司进行知识产权及合规尽职调查</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蚂蚁金服参与多个并购项目的知识产权尽职调查</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菜鸟参与并购项目的知识产权交易工作</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药明康德在一并购项目上进行知识产权尽职调查</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西比曼生物科技进行知识产权尽职调查</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卡哥特尔参与一合资项目的知识产权交易</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上海电气参与其收购</w:t>
      </w:r>
      <w:r>
        <w:rPr>
          <w:rFonts w:eastAsia="宋体" w:ascii="宋体" w:hAnsi="宋体"/>
          <w:color w:val="000000"/>
        </w:rPr>
        <w:t>Ansaldo</w:t>
      </w:r>
      <w:r>
        <w:rPr>
          <w:rFonts w:ascii="宋体" w:hAnsi="宋体" w:eastAsia="宋体"/>
          <w:color w:val="000000"/>
        </w:rPr>
        <w:t>时涉及的知识产权交易</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GE Avio</w:t>
      </w:r>
      <w:r>
        <w:rPr>
          <w:rFonts w:ascii="宋体" w:hAnsi="宋体" w:eastAsia="宋体"/>
          <w:color w:val="000000"/>
        </w:rPr>
        <w:t>处理一合资项目相关的知识产权交易</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飞利浦处理一合资项目相关的知识产权交易</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罗克韦尔在一并购项目上进行知识产权尽职调查</w:t>
      </w:r>
    </w:p>
    <w:p>
      <w:pPr>
        <w:pStyle w:val="TextBody"/>
        <w:spacing w:before="120" w:after="120"/>
        <w:rPr>
          <w:rFonts w:ascii="宋体" w:hAnsi="宋体" w:eastAsia="宋体"/>
          <w:color w:val="000000"/>
        </w:rPr>
      </w:pPr>
      <w:r>
        <w:rPr>
          <w:rFonts w:ascii="宋体" w:hAnsi="宋体" w:eastAsia="宋体"/>
          <w:color w:val="000000"/>
        </w:rPr>
        <w:t>争议解决</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奈步香港处理控制权纠纷</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赛贝斯公司应对软件买卖合同纠纷诉讼</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代表特灵空调应对服务合同纠纷诉讼</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中国政法大学，法学学士</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英国布里斯托大学，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云劭君律师</w:t>
      </w:r>
      <w:r>
        <w:rPr>
          <w:rFonts w:eastAsia="宋体" w:ascii="宋体" w:hAnsi="宋体"/>
          <w:color w:val="000000"/>
        </w:rPr>
        <w:t>2004</w:t>
      </w:r>
      <w:r>
        <w:rPr>
          <w:rFonts w:ascii="宋体" w:hAnsi="宋体" w:eastAsia="宋体"/>
          <w:color w:val="000000"/>
        </w:rPr>
        <w:t>年加入方达律师事务所深圳分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4463dc"/>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4463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43540-C458-4E75-9F00-B9633136E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9</Words>
  <Characters>794</Characters>
  <CharactersWithSpaces>9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5:00Z</dcterms:created>
  <dc:creator>Microsoft Office User</dc:creator>
  <dc:description/>
  <dc:language>en-US</dc:language>
  <cp:lastModifiedBy>Administrator</cp:lastModifiedBy>
  <dcterms:modified xsi:type="dcterms:W3CDTF">2025-10-12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