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缪</w:t>
            </w:r>
            <w:bookmarkStart w:id="1" w:name="xingming"/>
            <w:r>
              <w:rPr>
                <w:rFonts w:ascii="宋体" w:hAnsi="宋体" w:cs="" w:eastAsia="宋体"/>
                <w:b/>
                <w:color w:val="000000"/>
                <w:kern w:val="2"/>
                <w:sz w:val="48"/>
                <w:lang w:val="en-US" w:eastAsia="zh-CN" w:bidi="ar-SA"/>
              </w:rPr>
              <w:t>斌</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66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benjamin.miao@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缪斌律师的主要业务领域包括涉华商事争议解决</w:t>
            </w:r>
            <w:bookmarkEnd w:id="6"/>
          </w:p>
          <w:p>
            <w:pPr>
              <w:pStyle w:val="Normal"/>
              <w:widowControl w:val="false"/>
              <w:spacing w:before="0" w:after="0"/>
              <w:rPr>
                <w:rFonts w:ascii="宋体" w:hAnsi="宋体" w:eastAsia="宋体"/>
                <w:color w:val="000000"/>
                <w:szCs w:val="21"/>
              </w:rPr>
            </w:pPr>
            <w:r>
              <w:rPr>
                <w:rFonts w:eastAsia="宋体" w:cs="" w:ascii="宋体" w:hAnsi="宋体"/>
                <w:color w:val="000000"/>
                <w:kern w:val="2"/>
                <w:szCs w:val="21"/>
                <w:lang w:val="en-US" w:eastAsia="zh-CN" w:bidi="ar-SA"/>
              </w:rPr>
            </w:r>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before="120" w:after="120"/>
        <w:rPr>
          <w:rFonts w:ascii="宋体" w:hAnsi="宋体" w:eastAsia="宋体"/>
          <w:color w:val="000000"/>
        </w:rPr>
      </w:pPr>
      <w:r>
        <w:rPr>
          <w:rFonts w:ascii="宋体" w:hAnsi="宋体" w:eastAsia="宋体"/>
          <w:color w:val="000000"/>
        </w:rPr>
        <w:t>缪斌律师曾代表诸多跨国公司客户处理涉华商事争议，主要业务领域包括：合规调查、公司治理、保险争议、资产追索和仲裁。</w: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商事仲裁和诉讼</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一家欧洲奢侈品公司处理在某高级法院的一项重大商业诉讼，以及消费者保护机构的相关调查</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为一家美国油气公司就其与中国国有石油公司潜在的国际商会仲裁提供法律意见，该仲裁涉及一项受中国法律管辖的天然气开采合同引发的争议</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为一家大型美国金融服务公司在香港国际商会仲裁提供法律意见，该仲裁涉及由股份转让协议和托管协议引发的争议</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一家韩国工业气体公司处理长期气体供应合同终止事宜所引发的争议，并在新加坡国际仲裁中心进行相关仲裁</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一家大型欧洲工业气体公司处理长期气体供应合同终止事宜所引发的争议，并在中国国际经济贸易仲裁委员会进行相关仲裁</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一家美国工业气体公司通过中国国际经济贸易仲裁委员会的仲裁，根据</w:t>
      </w:r>
      <w:r>
        <w:rPr>
          <w:rFonts w:eastAsia="宋体" w:ascii="宋体" w:hAnsi="宋体"/>
          <w:color w:val="000000"/>
        </w:rPr>
        <w:t>MTOP</w:t>
      </w:r>
      <w:r>
        <w:rPr>
          <w:rFonts w:ascii="宋体" w:hAnsi="宋体" w:eastAsia="宋体"/>
          <w:color w:val="000000"/>
        </w:rPr>
        <w:t>条款收回相关款项</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一家大型国有建筑企业处理其在坦桑尼亚公路建设项目中与坦桑尼亚政府间产生的合同解除纠纷，并根据联合国国际贸易法委员会规则进行相关仲裁。该案标的额超过一亿美元</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一位中国商业名人处理一起因违反股权购买协议中的担保条款而引发的争议，并在香港根据联合国国际贸易法委员会规则进行临时仲裁。该案标的额约为五千万美元</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俄罗斯汽车公司处理一起</w:t>
      </w:r>
      <w:r>
        <w:rPr>
          <w:rFonts w:eastAsia="宋体" w:ascii="宋体" w:hAnsi="宋体"/>
          <w:color w:val="000000"/>
        </w:rPr>
        <w:t>CKD/CBU</w:t>
      </w:r>
      <w:r>
        <w:rPr>
          <w:rFonts w:ascii="宋体" w:hAnsi="宋体" w:eastAsia="宋体"/>
          <w:color w:val="000000"/>
        </w:rPr>
        <w:t>供应合同纠纷，并在香港国际仲裁中心就中国法律问题进行相关仲裁。该案标的额约为一亿美元</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一家大型欧洲工业公司处理与总包商就建设价格和延期交付引发的争议，并在中国国际经济贸易仲裁委员会进行仲裁</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一家德国工业公司处理其与中国买家之间因销售合同引发的争议，并在上海国际经济贸易仲裁委员会（前身为中国国际经济贸易仲裁委员会上海分会）进行相关答辩和反诉</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在中国国际贸易仲裁委员会的仲裁程序和相关法院诉讼中，代表一家跨国连锁酒店处理其在中国因合资协议终止事宜引发的争议</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一家海外私募股权基金处理因交易相对方对目标公司虚假陈述导致股权购买协议解约引发的争议，并就上述事宜为其在中国国际经济贸易委员会的仲裁策略提供法律意见</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一家欧洲工业公司通过中国国际经济贸易委员会仲裁恢复设备供应价格</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一家大型欧洲工业公司处理其与中国公司因质量问题引发的供货合同纠纷，并在中国国际经济贸易委员会进行仲裁</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一家美国房地产开发公司处理偿还股东借款纠纷，并在中国国际经济贸易委员会进行仲裁</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一家香港投资公司处理与广东数家国有企业因基建合资项目引发的纠纷，该纠纷同时涉及数个中国国际贸易仲裁委员会和香港国际仲裁中心的仲裁程序</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一家外商投资租赁公司处理与承租人因金融租赁合同引发的纠纷，并在上海国际经济贸易仲裁委员会（前身为中国国际经济贸易仲裁委员会上海分会）进行仲裁。索赔金额约</w:t>
      </w:r>
      <w:r>
        <w:rPr>
          <w:rFonts w:eastAsia="宋体" w:ascii="宋体" w:hAnsi="宋体"/>
          <w:color w:val="000000"/>
        </w:rPr>
        <w:t>2</w:t>
      </w:r>
      <w:r>
        <w:rPr>
          <w:rFonts w:ascii="宋体" w:hAnsi="宋体" w:eastAsia="宋体"/>
          <w:color w:val="000000"/>
        </w:rPr>
        <w:t>亿元人民币</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一家国际飞机租赁公司处理与中国两家航空公司因租赁协议终止和飞机取回事宜引发的争议，并在法院进行诉讼</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一家欧洲航运公司处理与中国合资方因合资协议终止事宜引发的争议，并在湖北省高级法院进行诉讼</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为英属维京群岛破产程序中指定的清算人提供关于在中国控制和转移资产的法律意见</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一家法国贸易公司处理与中国供应商因供应合同引发的纠纷，并在福建省高级法院进行诉讼</w:t>
      </w:r>
    </w:p>
    <w:p>
      <w:pPr>
        <w:pStyle w:val="TextBody"/>
        <w:spacing w:before="120" w:after="120"/>
        <w:rPr>
          <w:rFonts w:ascii="宋体" w:hAnsi="宋体" w:eastAsia="宋体"/>
          <w:color w:val="000000"/>
        </w:rPr>
      </w:pPr>
      <w:r>
        <w:rPr>
          <w:rFonts w:ascii="宋体" w:hAnsi="宋体" w:eastAsia="宋体"/>
          <w:color w:val="000000"/>
        </w:rPr>
        <w:t>合规和调查</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一家美国工业公司就建筑项目采购中的欺诈行为进行内部调查</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一家大型美国投资基金在中国处理多家针对被投资公司内高级管理人员的刑事调查</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一家欧洲制造企业处理针对前雇员贪污行为的警方调查</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一家国际电信公司就合同欺诈进行内部调查</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一家英国食品公司就建设项目中高级管理人员的自我交易行为进行调查</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一家德国工业公司处理对某员工贪污行为的刑事调查和起诉</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一家美国投资银行处理针对员工商业贿赂的警方调查</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一家国际银行处理中国证监会和中国金融期货交易所进行的期货交易调查</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代表众多大型跨国制药和医疗器械公司处理关于贿赂和不正当竞争行为的工商调查</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代表多家美国制药公司就费用欺诈索赔及相关法律诉讼进行内部调查</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向某欧洲工业公司就其处理雇员费用欺诈索赔和相关刑事诉讼程序提供法律意见</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代表一家欧洲工业公司处理安徽省税务机关与增值税相关欺诈案件的调查</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为众多跨国公司就政府调查涉及的与贿赂相关的法律事项和操作程序提供法律意见</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为众多跨国公司就数据保护事宜提供法律意见，相关事宜包括中国国家保密法和私人数据保护</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为一家大型美国工业公司就职工名誉侵权及身体和精神损害案件中在天津法院的答辩提供法律意见</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代表一家跨国工业公司就解雇其中国子公司高级管理人员和大规模裁员进行相关劳动仲裁和诉讼</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代表一家英国工业公司就自我交易行为进行内部调查，并代表该公司处理相关劳动纠纷</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代表一家英国工业公司就其雇员与分销商合谋侵犯公司知识产权进行内部调查，并就解决方案向公司提供法律意见</w:t>
      </w:r>
    </w:p>
    <w:p>
      <w:pPr>
        <w:pStyle w:val="TextBody"/>
        <w:numPr>
          <w:ilvl w:val="0"/>
          <w:numId w:val="41"/>
        </w:numPr>
        <w:spacing w:before="120" w:after="120"/>
        <w:ind w:left="690" w:hanging="240"/>
        <w:rPr>
          <w:rFonts w:ascii="宋体" w:hAnsi="宋体" w:eastAsia="宋体"/>
          <w:color w:val="000000"/>
        </w:rPr>
      </w:pPr>
      <w:r>
        <w:rPr>
          <w:rFonts w:ascii="宋体" w:hAnsi="宋体" w:eastAsia="宋体"/>
          <w:color w:val="000000"/>
        </w:rPr>
        <w:t>为一家大型欧洲财产管理公司就雇员的欺诈行为（违反竞业限制条款）及相关诉讼提供法律意见</w:t>
      </w:r>
    </w:p>
    <w:p>
      <w:pPr>
        <w:pStyle w:val="TextBody"/>
        <w:numPr>
          <w:ilvl w:val="0"/>
          <w:numId w:val="42"/>
        </w:numPr>
        <w:spacing w:before="120" w:after="120"/>
        <w:ind w:left="690" w:hanging="240"/>
        <w:rPr>
          <w:rFonts w:ascii="宋体" w:hAnsi="宋体" w:eastAsia="宋体"/>
          <w:color w:val="000000"/>
        </w:rPr>
      </w:pPr>
      <w:r>
        <w:rPr>
          <w:rFonts w:ascii="宋体" w:hAnsi="宋体" w:eastAsia="宋体"/>
          <w:color w:val="000000"/>
        </w:rPr>
        <w:t>为一家美国奢侈品集团就其雇员从供应商处受贿的调查以及相关纪律</w:t>
      </w:r>
      <w:r>
        <w:rPr>
          <w:rFonts w:eastAsia="宋体" w:ascii="宋体" w:hAnsi="宋体"/>
          <w:color w:val="000000"/>
        </w:rPr>
        <w:t>/</w:t>
      </w:r>
      <w:r>
        <w:rPr>
          <w:rFonts w:ascii="宋体" w:hAnsi="宋体" w:eastAsia="宋体"/>
          <w:color w:val="000000"/>
        </w:rPr>
        <w:t>法律行动提供法律意见</w:t>
      </w:r>
    </w:p>
    <w:p>
      <w:pPr>
        <w:pStyle w:val="TextBody"/>
        <w:numPr>
          <w:ilvl w:val="0"/>
          <w:numId w:val="43"/>
        </w:numPr>
        <w:spacing w:before="120" w:after="120"/>
        <w:ind w:left="690" w:hanging="240"/>
        <w:rPr>
          <w:rFonts w:ascii="宋体" w:hAnsi="宋体" w:eastAsia="宋体"/>
          <w:color w:val="000000"/>
        </w:rPr>
      </w:pPr>
      <w:r>
        <w:rPr>
          <w:rFonts w:ascii="宋体" w:hAnsi="宋体" w:eastAsia="宋体"/>
          <w:color w:val="000000"/>
        </w:rPr>
        <w:t>代表一家大型美国房地产投资集团处理与一家中国国有企业的合资纠纷，并代表由美方投资者委派的资深合资主管处理股东指控其违反注意义务索赔的争议</w:t>
      </w:r>
    </w:p>
    <w:p>
      <w:pPr>
        <w:pStyle w:val="TextBody"/>
        <w:numPr>
          <w:ilvl w:val="0"/>
          <w:numId w:val="44"/>
        </w:numPr>
        <w:spacing w:before="120" w:after="120"/>
        <w:ind w:left="690" w:hanging="240"/>
        <w:rPr>
          <w:rFonts w:ascii="宋体" w:hAnsi="宋体" w:eastAsia="宋体"/>
          <w:color w:val="000000"/>
        </w:rPr>
      </w:pPr>
      <w:r>
        <w:rPr>
          <w:rFonts w:ascii="宋体" w:hAnsi="宋体" w:eastAsia="宋体"/>
          <w:color w:val="000000"/>
        </w:rPr>
        <w:t>为一家大型美国工业公司就在中国投标过程中的串标问题提供法律意见</w:t>
      </w:r>
    </w:p>
    <w:p>
      <w:pPr>
        <w:pStyle w:val="TextBody"/>
        <w:numPr>
          <w:ilvl w:val="0"/>
          <w:numId w:val="45"/>
        </w:numPr>
        <w:spacing w:before="120" w:after="120"/>
        <w:ind w:left="690" w:hanging="240"/>
        <w:rPr>
          <w:rFonts w:ascii="宋体" w:hAnsi="宋体" w:eastAsia="宋体"/>
          <w:color w:val="000000"/>
        </w:rPr>
      </w:pPr>
      <w:r>
        <w:rPr>
          <w:rFonts w:ascii="宋体" w:hAnsi="宋体" w:eastAsia="宋体"/>
          <w:color w:val="000000"/>
        </w:rPr>
        <w:t>代表一家美国医疗保健公司处理工商管理机关针对其在中国的直销活动所进行的大型调查</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46"/>
        </w:numPr>
        <w:spacing w:before="120" w:after="120"/>
        <w:ind w:left="690" w:hanging="240"/>
        <w:rPr>
          <w:rFonts w:ascii="宋体" w:hAnsi="宋体" w:eastAsia="宋体"/>
          <w:color w:val="000000"/>
        </w:rPr>
      </w:pPr>
      <w:r>
        <w:rPr>
          <w:rFonts w:ascii="宋体" w:hAnsi="宋体" w:eastAsia="宋体"/>
          <w:color w:val="000000"/>
        </w:rPr>
        <w:t>复旦大学，法学学士、法学硕士</w:t>
      </w:r>
    </w:p>
    <w:p>
      <w:pPr>
        <w:pStyle w:val="TextBody"/>
        <w:numPr>
          <w:ilvl w:val="0"/>
          <w:numId w:val="47"/>
        </w:numPr>
        <w:spacing w:before="120" w:after="120"/>
        <w:ind w:left="690" w:hanging="240"/>
        <w:rPr>
          <w:rFonts w:ascii="宋体" w:hAnsi="宋体" w:eastAsia="宋体"/>
          <w:color w:val="000000"/>
        </w:rPr>
      </w:pPr>
      <w:r>
        <w:rPr>
          <w:rFonts w:ascii="宋体" w:hAnsi="宋体" w:eastAsia="宋体"/>
          <w:color w:val="000000"/>
        </w:rPr>
        <w:t>日内瓦国际高等研究院，国际法硕士</w:t>
      </w:r>
    </w:p>
    <w:p>
      <w:pPr>
        <w:pStyle w:val="TextBody"/>
        <w:numPr>
          <w:ilvl w:val="0"/>
          <w:numId w:val="48"/>
        </w:numPr>
        <w:spacing w:before="120" w:after="120"/>
        <w:ind w:left="690" w:hanging="240"/>
        <w:rPr>
          <w:rFonts w:ascii="宋体" w:hAnsi="宋体" w:eastAsia="宋体"/>
          <w:color w:val="000000"/>
        </w:rPr>
      </w:pPr>
      <w:r>
        <w:rPr>
          <w:rFonts w:ascii="宋体" w:hAnsi="宋体" w:eastAsia="宋体"/>
          <w:color w:val="000000"/>
        </w:rPr>
        <w:t>法国高等经济及商业学院，工商管理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49"/>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50"/>
        </w:numPr>
        <w:spacing w:before="120" w:after="120"/>
        <w:ind w:left="690" w:hanging="240"/>
        <w:rPr>
          <w:rFonts w:ascii="宋体" w:hAnsi="宋体" w:eastAsia="宋体"/>
          <w:color w:val="000000"/>
        </w:rPr>
      </w:pPr>
      <w:r>
        <w:rPr>
          <w:rFonts w:ascii="宋体" w:hAnsi="宋体" w:eastAsia="宋体"/>
          <w:color w:val="000000"/>
        </w:rPr>
        <w:t>加入上海市方达律师事务所之前，缪斌律师曾在一家英国律师事务所的香港及上海分所工作六年，并在巴黎一家大型商业咨询公司工作一年。</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出版物</w:t>
      </w:r>
    </w:p>
    <w:p>
      <w:pPr>
        <w:pStyle w:val="TextBody"/>
        <w:numPr>
          <w:ilvl w:val="0"/>
          <w:numId w:val="51"/>
        </w:numPr>
        <w:spacing w:before="120" w:after="120"/>
        <w:ind w:left="690" w:hanging="240"/>
        <w:rPr>
          <w:rFonts w:ascii="宋体" w:hAnsi="宋体" w:eastAsia="宋体"/>
          <w:color w:val="000000"/>
        </w:rPr>
      </w:pPr>
      <w:r>
        <w:rPr>
          <w:rFonts w:ascii="宋体" w:hAnsi="宋体" w:eastAsia="宋体"/>
          <w:color w:val="000000"/>
        </w:rPr>
        <w:t>缪斌律师曾多次在会议上发表演讲，并在专业刊物上发表关于争议解决、保险纠纷、公司治理与破产等相关课题的论文。缪斌律师应邀共同撰写了牛津大学出版社在</w:t>
      </w:r>
      <w:r>
        <w:rPr>
          <w:rFonts w:eastAsia="宋体" w:ascii="宋体" w:hAnsi="宋体"/>
          <w:color w:val="000000"/>
        </w:rPr>
        <w:t>2011</w:t>
      </w:r>
      <w:r>
        <w:rPr>
          <w:rFonts w:ascii="宋体" w:hAnsi="宋体" w:eastAsia="宋体"/>
          <w:color w:val="000000"/>
        </w:rPr>
        <w:t xml:space="preserve">年出版的《亚洲仲裁手册》中中国部分的章节。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3d51a8"/>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d5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3B05E7-D345-4EEC-985E-FD8EE2AB3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0</Words>
  <Characters>2169</Characters>
  <CharactersWithSpaces>25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2:54:00Z</dcterms:created>
  <dc:creator>Microsoft Office User</dc:creator>
  <dc:description/>
  <dc:language>en-US</dc:language>
  <cp:lastModifiedBy>Administrator</cp:lastModifiedBy>
  <dcterms:modified xsi:type="dcterms:W3CDTF">2025-10-12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