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陈</w:t>
            </w:r>
            <w:bookmarkStart w:id="1" w:name="xingming"/>
            <w:r>
              <w:rPr>
                <w:rFonts w:ascii="宋体" w:hAnsi="宋体" w:cs="" w:eastAsia="宋体"/>
                <w:b/>
                <w:color w:val="000000"/>
                <w:kern w:val="2"/>
                <w:sz w:val="48"/>
                <w:lang w:val="en-US" w:eastAsia="zh-CN" w:bidi="ar-SA"/>
              </w:rPr>
              <w:t>周</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0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llan.che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陈周律师的专业领域为一般商事诉讼和仲裁（尤其是公司争议和金融争议）、破产清算。</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2"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7"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陈周律师是一名经验丰富的争议解决律师。在为跨国客户及国内客户处理涉及中国的争议提供法律服务方面有丰富的经验，主要领域为公司治理争议、金融争议，在诉讼和仲裁中代理客户。同时，陈周律师在破产和重整方面也具有广泛的经验。</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投资并购纠纷</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重要的日本建材公司处理因其间接收购的一家中国卫生洁具公司的财务造假引发的复杂的、标的巨大的跨境争议，涉及代表客户在福建高院对目标公司的创始人提起侵权诉讼，协助客户在香港成功获得支持德国平行诉讼的财产冻结令，协助客户在多个法域同时提起其他相关的平行诉讼和仲裁程序，并代表客户作为最大债权人和最大的债务人参与目标公司的破产重整程序</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知名私募股权基金处理与其收购的日本公司的中国子公司的原管理层因拒绝被免职引发的纠纷，涉及恢复对中国子公司的控制权，解除原管理层的职务，法定代表人的变更登记，对原管理层提起刑事报案，以及在因纠纷引发的一系列诉讼和仲裁程序中代表客户，包括要求返还子公司财产的股东代表诉讼、原管理层提起的对工商局变更登记的行政诉讼、对原管理层及其他员工提起的关于非法解除劳动关系的劳动仲裁和诉讼，管理层提起的名誉权侵权诉讼和对原管理层提起的损害赔偿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国内大型基金处理由于一起百亿元人民币的投资引起的与合资方之间的涉及大陆、香港和日本公司的系列纠纷，包括在两起境内的决议效力纠纷代理目标公司，并在香港获得禁止合资方任命香港公司董事代表香港公司的禁止令</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央企下属的上市房地产集团处理收购的房地产项目公司</w:t>
      </w:r>
      <w:r>
        <w:rPr>
          <w:rFonts w:eastAsia="宋体" w:ascii="宋体" w:hAnsi="宋体"/>
          <w:color w:val="000000"/>
        </w:rPr>
        <w:t>49%</w:t>
      </w:r>
      <w:r>
        <w:rPr>
          <w:rFonts w:ascii="宋体" w:hAnsi="宋体" w:eastAsia="宋体"/>
          <w:color w:val="000000"/>
        </w:rPr>
        <w:t>小股东要求解除股权转让协议的纠纷，涉及一系列关于目标公司管理和控制权的纠纷及香港国际仲裁中心的仲裁案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公司处理因收购某韩国服装品牌引发的纠纷，包括应对卖方提起的诉讼并提起反诉</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位民营企业家就一起房地产项目公司的股权转让合同纠纷向最高院提起上诉并成功推翻广西高院的一审判决</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香港上市公司处理因其作为卖方之一向一家境内上市公司出售境内子公司引发的业绩承诺索赔</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重要的法国制药公司处理与其收购的国内制药公司全国范围内的经销商的纠纷</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香港私募基金处理与某被投林业公司创始人之间涉及财务造假的纠纷，涉及对于公司创始人的刑事报案及股东知情权诉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经常性在各类交易中就各类中国法问题协助交易团队，涉及的问题包括选择争议解决条款、破产、公司治理、公司退出机制、竞业禁止、合规以及劳动争议等等</w:t>
      </w:r>
    </w:p>
    <w:p>
      <w:pPr>
        <w:pStyle w:val="TextBody"/>
        <w:spacing w:before="120" w:after="120"/>
        <w:rPr>
          <w:rFonts w:ascii="宋体" w:hAnsi="宋体" w:eastAsia="宋体"/>
          <w:color w:val="000000"/>
        </w:rPr>
      </w:pPr>
      <w:r>
        <w:rPr>
          <w:rFonts w:ascii="宋体" w:hAnsi="宋体" w:eastAsia="宋体"/>
          <w:color w:val="000000"/>
        </w:rPr>
        <w:t>金融纠纷</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政策性银行追讨为一家民营企业在欧洲的发电项目提供的项目贷款，涉及意大利、卢森堡、香港及境内的诉讼和破产程序</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著名的美国不良资产处置基金处理涉及骗贷犯罪、持续长达数年的金融借款诉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大型直属央企处理与某世界</w:t>
      </w:r>
      <w:r>
        <w:rPr>
          <w:rFonts w:eastAsia="宋体" w:ascii="宋体" w:hAnsi="宋体"/>
          <w:color w:val="000000"/>
        </w:rPr>
        <w:t>500</w:t>
      </w:r>
      <w:r>
        <w:rPr>
          <w:rFonts w:ascii="宋体" w:hAnsi="宋体" w:eastAsia="宋体"/>
          <w:color w:val="000000"/>
        </w:rPr>
        <w:t>强民营企业集团之间总金额超过人民币</w:t>
      </w:r>
      <w:r>
        <w:rPr>
          <w:rFonts w:eastAsia="宋体" w:ascii="宋体" w:hAnsi="宋体"/>
          <w:color w:val="000000"/>
        </w:rPr>
        <w:t>20</w:t>
      </w:r>
      <w:r>
        <w:rPr>
          <w:rFonts w:ascii="宋体" w:hAnsi="宋体" w:eastAsia="宋体"/>
          <w:color w:val="000000"/>
        </w:rPr>
        <w:t>亿元的系列融资性贸易纠纷</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知名证券公司处理因股票质押式回购引发的对于贾跃亭及其兄贾跃民提起的诉讼及公证债权文书强制执行</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欧洲主要的融资租赁公司对为大量设备承租人提供保证的设备制造厂商提起上海国仲仲裁，并后续申请法院执行胜诉仲裁裁决。成功为客户全额追讨主张的约人民币四千万元</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一家知名证券公司的托管部门提供常年法律服务，处理与不同的份额持有人及基金管理人之间的诸多类型的争议</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政策性银行重组违约的飞机融资贷款</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一家国际知名投行参与其作为大股东参股的公募基金管理公司的一系列带有对抗性的股权交易提供法律服务，包括另一股东的股权在在破产程序的拍卖、在北交所竞标另一国有股东的股权、在法院拍卖程序中竞拍另一股东的股权</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支成功的私募基金的普通合伙人处理该基金清盘时与有限合伙人的纠纷</w:t>
      </w:r>
    </w:p>
    <w:p>
      <w:pPr>
        <w:pStyle w:val="TextBody"/>
        <w:spacing w:before="120" w:after="120"/>
        <w:rPr>
          <w:rFonts w:ascii="宋体" w:hAnsi="宋体" w:eastAsia="宋体"/>
          <w:color w:val="000000"/>
        </w:rPr>
      </w:pPr>
      <w:r>
        <w:rPr>
          <w:rFonts w:ascii="宋体" w:hAnsi="宋体" w:eastAsia="宋体"/>
          <w:color w:val="000000"/>
        </w:rPr>
        <w:t>公司治理纠纷</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香港上市的民营软件公司处理与一家知名香港公司之间的一起持续十余年的合资企业纠纷。在多起相关贸仲仲裁案件、最高院和江苏高院的诉讼案件及合资企业的强制清算程序中代理客户，并且在多起香港诉讼案件中提供有关中国法问题的法律意见。涉及争议总金额将近</w:t>
      </w:r>
      <w:r>
        <w:rPr>
          <w:rFonts w:eastAsia="宋体" w:ascii="宋体" w:hAnsi="宋体"/>
          <w:color w:val="000000"/>
        </w:rPr>
        <w:t>1</w:t>
      </w:r>
      <w:r>
        <w:rPr>
          <w:rFonts w:ascii="宋体" w:hAnsi="宋体" w:eastAsia="宋体"/>
          <w:color w:val="000000"/>
        </w:rPr>
        <w:t>亿美元</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华润处理“宝万之争”</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达能处理与娃哈哈因为商标及双方成立的多家合资企业引发的纠纷</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家欧洲航运公司就终止合资企业事宜在湖北高院起诉中方股东</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香港工业公司申请强制清算其投资的合资企业，并在后续与合资企业中方股东的贸仲仲裁中代理客户</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香港房地产开发商处理与一家当地国有企业合资的房地产项目公司的合资争议，涉及合资方对客户和项目公司总经理提起的多起法院诉讼案件</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大型法国广告公司处理与被收购公司的创始人（留任被收购公司的管理层）的纠纷，涉及法定代表人的变更登记、对创始人提起刑事报案、与创始人进行和解谈判等。在起诉创始人违反忠实义务的诉讼，涉及创始人的关联公司与被收购公司的关联交易的诉讼，及创始人提起的请求撤销解除其职务的董事会决议的诉讼中代理客户</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名民营企业家处理与收购其创办的办公用品公司并留任其作为董事长的知名美国公司的纠纷。在起诉被收购公司非法解除劳动关系的诉讼、被收购公司提起的违反忠实义务的诉讼，及公司印章的控制权诉讼中代理客户</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美国健身器械公司为其与境内子公司的执行董事</w:t>
      </w:r>
      <w:r>
        <w:rPr>
          <w:rFonts w:eastAsia="宋体" w:ascii="宋体" w:hAnsi="宋体"/>
          <w:color w:val="000000"/>
        </w:rPr>
        <w:t>/</w:t>
      </w:r>
      <w:r>
        <w:rPr>
          <w:rFonts w:ascii="宋体" w:hAnsi="宋体" w:eastAsia="宋体"/>
          <w:color w:val="000000"/>
        </w:rPr>
        <w:t>法定代表人的争议提供法律服务，涉及法定代表人变更登记、对该法定代表人提起刑事报案及该子公司的大规模裁员；以及在因纠纷引发的一系列法律程序中代表客户，包括针对工商局的行政复议和诉讼、非法解除劳动关系及追讨公司财产的劳动仲裁及诉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日本上市公司处理与中方合作伙伴的合资纠纷，代表客户向法院申请合资公司的强制解散和清算</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一家德国工业公司对其中国子公司的总经理提起违反忠实义务的诉讼</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经常性就公司治理问题提供法律咨询，包括争议性的董事和高管的变更、董事辞职、董事会或股东会会议、以及董事和高管的职责</w:t>
      </w:r>
    </w:p>
    <w:p>
      <w:pPr>
        <w:pStyle w:val="TextBody"/>
        <w:spacing w:before="120" w:after="120"/>
        <w:rPr>
          <w:rFonts w:ascii="宋体" w:hAnsi="宋体" w:eastAsia="宋体"/>
          <w:color w:val="000000"/>
        </w:rPr>
      </w:pPr>
      <w:r>
        <w:rPr>
          <w:rFonts w:ascii="宋体" w:hAnsi="宋体" w:eastAsia="宋体"/>
          <w:color w:val="000000"/>
        </w:rPr>
        <w:t>破产、重整和清算</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作为上海各法院指定的破产管理人和破产清算组的核心成员，参与各类企业（民营、外资或国有）的破产和强制清算程序</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各类公司作为债权人或股东参与中国法院受理的破产和强制清算程序</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荷兰银行作为主要债权人为其参加太子奶集团若干公司的破产程序提供法律服务</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为安永、普华永道、毕马威、德勤、致同分别作为多家香港公司、</w:t>
      </w:r>
      <w:r>
        <w:rPr>
          <w:rFonts w:eastAsia="宋体" w:ascii="宋体" w:hAnsi="宋体"/>
          <w:color w:val="000000"/>
        </w:rPr>
        <w:t>BVI</w:t>
      </w:r>
      <w:r>
        <w:rPr>
          <w:rFonts w:ascii="宋体" w:hAnsi="宋体" w:eastAsia="宋体"/>
          <w:color w:val="000000"/>
        </w:rPr>
        <w:t>公司、开曼群岛公司的接管人、清盘人、破产清算人提供接管并处置境内资产的法律服务</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协助一家大型美国跨国公司解散、清算境内多家合资企业并处理与中方股东的争议</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协助</w:t>
      </w:r>
      <w:r>
        <w:rPr>
          <w:rFonts w:eastAsia="宋体" w:ascii="宋体" w:hAnsi="宋体"/>
          <w:color w:val="000000"/>
        </w:rPr>
        <w:t>KSS</w:t>
      </w:r>
      <w:r>
        <w:rPr>
          <w:rFonts w:ascii="宋体" w:hAnsi="宋体" w:eastAsia="宋体"/>
          <w:color w:val="000000"/>
        </w:rPr>
        <w:t>在美国和日本的跨境破产中收购高田</w:t>
      </w:r>
    </w:p>
    <w:p>
      <w:pPr>
        <w:pStyle w:val="TextBody"/>
        <w:spacing w:before="120" w:after="120"/>
        <w:rPr>
          <w:rFonts w:ascii="宋体" w:hAnsi="宋体" w:eastAsia="宋体"/>
          <w:color w:val="000000"/>
        </w:rPr>
      </w:pPr>
      <w:r>
        <w:rPr>
          <w:rFonts w:ascii="宋体" w:hAnsi="宋体" w:eastAsia="宋体"/>
          <w:color w:val="000000"/>
        </w:rPr>
        <w:t>家事纠纷</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为一位已故女企业家的遗嘱执行人处理遗嘱执行及处理与女企业家作为小股东投资的合资公司的外方股东的纠纷</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一家服饰公司的创始人处理其前夫在该公司上市过程中对公司股权提出的争议及就未分割财产提起的法院诉讼</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一家上市公司实际控制人和创始人的继承人处理与其他继承人和公司其他股东的一系列纠纷</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一位台湾企业家的遗孀和长子处理与该企业家其他子女的继承纠纷，涉及在大陆对该企业家名下估值超过人民币</w:t>
      </w:r>
      <w:r>
        <w:rPr>
          <w:rFonts w:eastAsia="宋体" w:ascii="宋体" w:hAnsi="宋体"/>
          <w:color w:val="000000"/>
        </w:rPr>
        <w:t>10</w:t>
      </w:r>
      <w:r>
        <w:rPr>
          <w:rFonts w:ascii="宋体" w:hAnsi="宋体" w:eastAsia="宋体"/>
          <w:color w:val="000000"/>
        </w:rPr>
        <w:t>亿元的公司的控制权争夺及多起法院诉讼</w:t>
      </w:r>
    </w:p>
    <w:p>
      <w:pPr>
        <w:pStyle w:val="TextBody"/>
        <w:spacing w:before="120" w:after="120"/>
        <w:rPr>
          <w:rFonts w:ascii="宋体" w:hAnsi="宋体" w:eastAsia="宋体"/>
          <w:color w:val="000000"/>
        </w:rPr>
      </w:pPr>
      <w:r>
        <w:rPr>
          <w:rFonts w:ascii="宋体" w:hAnsi="宋体" w:eastAsia="宋体"/>
          <w:color w:val="000000"/>
        </w:rPr>
        <w:t>一般商事纠纷</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一家知名欧洲工业气体公司就一份长期气体供应合同项下的纠纷，对气体采购方提起贸仲仲裁</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一家欧洲工业公司在多起设备销售合同争议中对买方提起诉讼或贸仲仲裁</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代表一家中部省份的某县政府处理在省高院及巡回法庭提起的</w:t>
      </w:r>
      <w:r>
        <w:rPr>
          <w:rFonts w:eastAsia="宋体" w:ascii="宋体" w:hAnsi="宋体"/>
          <w:color w:val="000000"/>
        </w:rPr>
        <w:t>PPP</w:t>
      </w:r>
      <w:r>
        <w:rPr>
          <w:rFonts w:ascii="宋体" w:hAnsi="宋体" w:eastAsia="宋体"/>
          <w:color w:val="000000"/>
        </w:rPr>
        <w:t>项目争议</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代表青岛港特大融资诈骗案的某被害单位参与该案刑事判决涉财产部分的执行程序</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代表一家大型直属央企下属公司作为诈骗犯罪的被害单位执行刑事判决涉财产部分，对保险公司提起保险索赔，并处理与罪犯工作单位的民事索赔纠纷</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代表一家豪华汽车品牌经销商处理因保险合作引起的在广州和深圳法院的一系列诉讼</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代表一家互联网独角兽对一家自媒体提起侵犯名誉权诉讼</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代表一家新能源企业处理与供应商因产品质量引发的诉讼</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代表一家知名主题乐园处理一名游客提起的质疑乐园守则的诉讼</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代表一家顶级媒体娱乐公司处理由“职业消费者”提起的一系列诉讼</w:t>
      </w:r>
    </w:p>
    <w:p>
      <w:pPr>
        <w:pStyle w:val="TextBody"/>
        <w:numPr>
          <w:ilvl w:val="0"/>
          <w:numId w:val="52"/>
        </w:numPr>
        <w:spacing w:before="120" w:after="120"/>
        <w:ind w:left="690" w:hanging="240"/>
        <w:rPr>
          <w:rFonts w:ascii="宋体" w:hAnsi="宋体" w:eastAsia="宋体"/>
          <w:color w:val="000000"/>
        </w:rPr>
      </w:pPr>
      <w:r>
        <w:rPr>
          <w:rFonts w:ascii="宋体" w:hAnsi="宋体" w:eastAsia="宋体"/>
          <w:color w:val="000000"/>
        </w:rPr>
        <w:t>代表一家知名主题乐园处理一名游客提起的违反安全保障义务的人身侵权诉讼</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53"/>
        </w:numPr>
        <w:spacing w:before="120" w:after="120"/>
        <w:ind w:left="690" w:hanging="240"/>
        <w:rPr>
          <w:rFonts w:ascii="宋体" w:hAnsi="宋体" w:eastAsia="宋体"/>
          <w:color w:val="000000"/>
        </w:rPr>
      </w:pPr>
      <w:r>
        <w:rPr>
          <w:rFonts w:ascii="宋体" w:hAnsi="宋体" w:eastAsia="宋体"/>
          <w:color w:val="000000"/>
        </w:rPr>
        <w:t>复旦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5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55"/>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56"/>
        </w:numPr>
        <w:spacing w:before="120" w:after="120"/>
        <w:ind w:left="690" w:hanging="240"/>
        <w:rPr>
          <w:rFonts w:ascii="宋体" w:hAnsi="宋体" w:eastAsia="宋体"/>
          <w:color w:val="000000"/>
        </w:rPr>
      </w:pPr>
      <w:r>
        <w:rPr>
          <w:rFonts w:ascii="宋体" w:hAnsi="宋体" w:eastAsia="宋体"/>
          <w:color w:val="000000"/>
        </w:rPr>
        <w:t>英语</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57"/>
        </w:numPr>
        <w:spacing w:before="120" w:after="120"/>
        <w:ind w:left="690" w:hanging="240"/>
        <w:rPr>
          <w:rFonts w:ascii="宋体" w:hAnsi="宋体" w:eastAsia="宋体"/>
          <w:color w:val="000000"/>
        </w:rPr>
      </w:pPr>
      <w:r>
        <w:rPr>
          <w:rFonts w:ascii="宋体" w:hAnsi="宋体" w:eastAsia="宋体"/>
          <w:color w:val="000000"/>
        </w:rPr>
        <w:t xml:space="preserve">入选司法部全国千名涉外律师人才名单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6"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11">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e60b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e60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84208-0A82-42EF-B98B-A848D023F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2:00Z</dcterms:created>
  <dc:creator>Microsoft Office User</dc:creator>
  <dc:description/>
  <dc:language>en-US</dc:language>
  <cp:lastModifiedBy>Administrator</cp:lastModifiedBy>
  <dcterms:modified xsi:type="dcterms:W3CDTF">2025-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