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王</w:t>
            </w:r>
            <w:bookmarkStart w:id="1" w:name="xingming"/>
            <w:r>
              <w:rPr>
                <w:rFonts w:ascii="宋体" w:hAnsi="宋体" w:cs="" w:eastAsia="宋体"/>
                <w:b/>
                <w:color w:val="000000"/>
                <w:kern w:val="2"/>
                <w:sz w:val="48"/>
                <w:lang w:val="en-US" w:eastAsia="zh-CN" w:bidi="ar-SA"/>
              </w:rPr>
              <w:t>凯琳</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86 21 2208 1163</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kailin.wang@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王凯琳律师主要执业领域为公司跨境合规风险管理、政府执法应对及合规体系搭建，在反商业贿赂、数据安全合规、</w:t>
            </w:r>
            <w:r>
              <w:rPr>
                <w:rFonts w:eastAsia="宋体" w:cs="" w:ascii="宋体" w:hAnsi="宋体"/>
                <w:color w:val="000000"/>
                <w:kern w:val="2"/>
                <w:szCs w:val="21"/>
                <w:lang w:val="en-US" w:eastAsia="zh-CN" w:bidi="ar-SA"/>
              </w:rPr>
              <w:t>ESG</w:t>
            </w:r>
            <w:r>
              <w:rPr>
                <w:rFonts w:ascii="宋体" w:hAnsi="宋体" w:cs="" w:eastAsia="宋体"/>
                <w:color w:val="000000"/>
                <w:kern w:val="2"/>
                <w:szCs w:val="21"/>
                <w:lang w:val="en-US" w:eastAsia="zh-CN" w:bidi="ar-SA"/>
              </w:rPr>
              <w:t>监管应对、出口管制等领域具有丰富经验。其服务贯穿合规调查、尽职调查及风险诊断、制度建设、培训落地等全生命周期。擅长为跨国企业提供符合中国、美国、欧盟、英国等多法域要求的合规解决方案。</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10"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6"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before="120" w:after="120"/>
        <w:rPr>
          <w:rFonts w:ascii="宋体" w:hAnsi="宋体" w:eastAsia="宋体"/>
          <w:color w:val="000000"/>
        </w:rPr>
      </w:pPr>
      <w:r>
        <w:rPr>
          <w:rFonts w:ascii="宋体" w:hAnsi="宋体" w:eastAsia="宋体"/>
          <w:color w:val="000000"/>
        </w:rPr>
        <w:t>王律师擅长处理公司调查和合规监管事务，尤其专注于反商业贿赂、数据安全合规、</w:t>
      </w:r>
      <w:r>
        <w:rPr>
          <w:rFonts w:eastAsia="宋体" w:ascii="宋体" w:hAnsi="宋体"/>
          <w:color w:val="000000"/>
        </w:rPr>
        <w:t>ESG</w:t>
      </w:r>
      <w:r>
        <w:rPr>
          <w:rFonts w:ascii="宋体" w:hAnsi="宋体" w:eastAsia="宋体"/>
          <w:color w:val="000000"/>
        </w:rPr>
        <w:t>监管以及出口管制。她的服务涵盖合规全生命周期，从预防措施到危机管理，制定符合中国、美国、欧盟和英国等多个司法管辖区要求的解决方案。她在帮助跨国和国内客户应对复杂合规挑战及回应政府执法行动方面积累了丰富的专业知识。</w:t>
      </w:r>
    </w:p>
    <w:p>
      <w:pPr>
        <w:pStyle w:val="TextBody"/>
        <w:spacing w:before="120" w:after="120"/>
        <w:rPr>
          <w:rFonts w:ascii="宋体" w:hAnsi="宋体" w:eastAsia="宋体"/>
          <w:color w:val="000000"/>
        </w:rPr>
      </w:pPr>
      <w:r>
        <w:rPr>
          <w:rFonts w:ascii="宋体" w:hAnsi="宋体" w:eastAsia="宋体"/>
          <w:color w:val="000000"/>
        </w:rPr>
        <w:t>凭借超过十年的经验，王律师已根据中国反贿赂法律和美国《海外反腐败法》开展了众多内部调查。她的调查经验跨越了多个受严格监管的行业，包括科技、医疗保健、汽车、零售和金融服务领域。她经常主导涉及腐败、欺诈和违反监管规定的敏感调查。</w:t>
      </w:r>
    </w:p>
    <w:p>
      <w:pPr>
        <w:pStyle w:val="TextBody"/>
        <w:spacing w:before="120" w:after="120"/>
        <w:rPr>
          <w:rFonts w:ascii="宋体" w:hAnsi="宋体" w:eastAsia="宋体"/>
          <w:color w:val="000000"/>
        </w:rPr>
      </w:pPr>
      <w:r>
        <w:rPr>
          <w:rFonts w:ascii="宋体" w:hAnsi="宋体" w:eastAsia="宋体"/>
          <w:color w:val="000000"/>
        </w:rPr>
        <w:t>王律师提供全面的合规服务，从预防措施到危机管理。她在设计和实施同时满足中国监管要求和国际标准的合规项目方面拥有丰富经验。她领导企业交易的合规尽职调查，开发基于风险的培训计划，并提供战略性监管指导。</w:t>
      </w:r>
    </w:p>
    <w:p>
      <w:pPr>
        <w:pStyle w:val="TextBody"/>
        <w:spacing w:before="120" w:after="120"/>
        <w:rPr>
          <w:rFonts w:ascii="宋体" w:hAnsi="宋体" w:eastAsia="宋体"/>
          <w:color w:val="000000"/>
        </w:rPr>
      </w:pPr>
      <w:r>
        <w:rPr>
          <w:rFonts w:ascii="宋体" w:hAnsi="宋体" w:eastAsia="宋体"/>
          <w:color w:val="000000"/>
        </w:rPr>
        <w:t>王律师在管理与中国监管机构（如纪律检查委员会、市场监督管理局等）的互动方面建立了强大的能力。她为客户提供风险缓解策略建议，并帮助加强其合规项目以应对监管审查。</w: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 xml:space="preserve">白领犯罪 </w:t>
      </w:r>
      <w:r>
        <w:rPr>
          <w:rFonts w:eastAsia="宋体" w:ascii="宋体" w:hAnsi="宋体"/>
          <w:color w:val="000000"/>
        </w:rPr>
        <w:t xml:space="preserve">/ </w:t>
      </w:r>
      <w:r>
        <w:rPr>
          <w:rFonts w:ascii="宋体" w:hAnsi="宋体" w:eastAsia="宋体"/>
          <w:color w:val="000000"/>
        </w:rPr>
        <w:t>反腐败反商业贿赂</w:t>
      </w:r>
    </w:p>
    <w:p>
      <w:pPr>
        <w:pStyle w:val="TextBody"/>
        <w:spacing w:before="120" w:after="120"/>
        <w:rPr>
          <w:rFonts w:ascii="宋体" w:hAnsi="宋体" w:eastAsia="宋体"/>
          <w:color w:val="000000"/>
        </w:rPr>
      </w:pPr>
      <w:r>
        <w:rPr>
          <w:rFonts w:ascii="宋体" w:hAnsi="宋体" w:eastAsia="宋体"/>
          <w:color w:val="000000"/>
        </w:rPr>
        <w:t>尽职调查</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一家在美国及香港上市的领先欧洲汽车公司及其子公司，为其在电动汽车行业的所有方面进行的数十亿美元投资进行反腐败和人权相关的合规尽职调查。这写方面包括但不限于矿物加工、电池制造、电动汽车生产、汽车制造和汽车运输物流等。</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一家中国的美国上市公司及其子公司，为跨多元化行业的数十亿美元投资进行反腐败和</w:t>
      </w:r>
      <w:r>
        <w:rPr>
          <w:rFonts w:eastAsia="宋体" w:ascii="宋体" w:hAnsi="宋体"/>
          <w:color w:val="000000"/>
        </w:rPr>
        <w:t>/</w:t>
      </w:r>
      <w:r>
        <w:rPr>
          <w:rFonts w:ascii="宋体" w:hAnsi="宋体" w:eastAsia="宋体"/>
          <w:color w:val="000000"/>
        </w:rPr>
        <w:t>或数据合规尽职调查。这些行业包括医疗保健、新能源、新零售、金融、电子商务、技术、消费者、社保和保险、人工智能、税务代理、运输和广告等。</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一家领先的电子商务公司及其子公司就包括医疗、媒体、零售、人工智能、大数据在内的不同行业并购项目开展反腐败合规尽职调查、以及数据合规尽职调查。</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金融、航空、医疗设备等其他多家领先公司，在他们对中国的投资中进行反腐败尽职调查。   内部调查</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一家领先的美国家用品公司开展内部调查，调查其员工与经销商的利益冲突，包括员工与经销商合谋，以提供高折扣、免费产品等形式，通过经销商向客户进行利益输送，员工虚假报销等行为。</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一家领先的瑞士建材设备公司开展内部调查，调查其员工与经销商的利益冲突，包括员工与经销商合谋，以提供高折扣的形式获取返利</w:t>
      </w:r>
      <w:r>
        <w:rPr>
          <w:rFonts w:eastAsia="宋体" w:ascii="宋体" w:hAnsi="宋体"/>
          <w:color w:val="000000"/>
        </w:rPr>
        <w:t>/</w:t>
      </w:r>
      <w:r>
        <w:rPr>
          <w:rFonts w:ascii="宋体" w:hAnsi="宋体" w:eastAsia="宋体"/>
          <w:color w:val="000000"/>
        </w:rPr>
        <w:t>回扣，通过经销商向客户进行利益输送，以及操纵招投标等行为。</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一家领先的美国制药公司开展多项内部调查，调查其潜在的合规违规行为，包括内部激励制度问题、第三方合作、商务招待行为以及超适应症推广等问题，这些调查与中国政府开展的商业贿赂调查有关。</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一家领先的美国制药公司进行内部调查，调查其分销商准入、返利、折扣和资源分配等政策和问题，并识别其销售团队与分销商之间的利益冲突。</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一家领先的美国实验室设备公司，在与其分销商的利益冲突，从分销商处收取回扣，通过代理向客户提供回扣，虚假报销以及操纵投标问题等方面，对其可能存在的美国《海外反腐败法》以及中国反商业贿赂相关的违法违规行为进行多次内部调查。</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一家美国领先的零售公司，针对其销售团队与经销商的利益冲突，销售团队从经销商和服务提供商收受回扣，销售团队挪用资金等问题上，进行了多次可能涉及美国《海外反腐败法》以及中国反商业贿赂相关的违法违规行为的内部调查。</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一家全球领先的制药公司进行各种内部调查，包括</w:t>
      </w:r>
      <w:r>
        <w:rPr>
          <w:rFonts w:eastAsia="宋体" w:ascii="宋体" w:hAnsi="宋体"/>
          <w:color w:val="000000"/>
        </w:rPr>
        <w:t>FCPA</w:t>
      </w:r>
      <w:r>
        <w:rPr>
          <w:rFonts w:ascii="宋体" w:hAnsi="宋体" w:eastAsia="宋体"/>
          <w:color w:val="000000"/>
        </w:rPr>
        <w:t>，中国商业贿赂，挪用公款，会计欺诈，利益冲突和其他内部调查，并建议客户改善其合规计划。</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一家领先的美国化工设备公司，就其管理层与其经销商存在利益冲突、收取贿赂、进行虚假报销、提供虚假招投标材料等事宜进行关于美国《海外反腐败法》以及中国反商业贿赂相关法律法规的内部调查。</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其他多家领先的互联网企业、保险企业，金融企业、教育企业、工程企业，航空航天企业、化学仪器企业、饭店娱乐集团等进行关于美国《海外反腐败法》以及中国《反商业贿赂法》的内部调查。   监管执法、合规体系建设及合规培训</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为一家美国医疗器械公司持续提供有关反商业贿赂、反垄断、社会信用体系、广告、个人信息保护、数据保护和网络安全、制裁和出口管制等方面的合规监管更新。同时根据最新的监管要求更新公司的捐赠、赞助和资助政策及协议。</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多家领先的跨国医疗公司处理政府采购办公室关于药品定价和失信评级的沟通事宜。最终成功避免被列入失信主体名单。</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为一家在美国及香港上市的领先欧洲汽车公司，提供反腐败反商业贿赂、合规不起诉、社会信用体系等最新状态以及合规培训。</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一家德国领先的汽车供应商建立和完善其合规体系，协调第三方协作，以应对可能的公安、监察、检察、市监、税务、海关等刑事和行政执法机关的突击检查。</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一家领先的医药企业应对工商局的调查以及进行关于美国《海外反腐败法》以及中国《反商业贿赂法》的内部调查。</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作为欧洲某环保新能源公司的法律顾问，参与其反腐败合规尽职调查并提供合规咨询。</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一家领先的影视、游戏、电子商务企业进行合规文化建设，建立其合规政策、危机管理章程、合规系统制度以符合美国《海外反腐败法》以及中国《反商业贿赂法》的要求。</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代表多家国内外企业建立其合规政策、处理各种合规事宜、开展内部调查等，以符合美国《海外反腐败法》、英国《反腐败法》以及中国《反商业贿赂法》的要求。</w:t>
      </w:r>
    </w:p>
    <w:p>
      <w:pPr>
        <w:pStyle w:val="TextBody"/>
        <w:spacing w:before="120" w:after="120"/>
        <w:rPr>
          <w:rFonts w:ascii="宋体" w:hAnsi="宋体" w:eastAsia="宋体"/>
          <w:color w:val="000000"/>
        </w:rPr>
      </w:pPr>
      <w:r>
        <w:rPr>
          <w:rFonts w:ascii="宋体" w:hAnsi="宋体" w:eastAsia="宋体"/>
          <w:color w:val="000000"/>
        </w:rPr>
        <w:t>数据合规</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为一家在美国及香港上市的领先欧洲汽车公司，提供数据合规的最新状态以及合规培训。</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为一家在日本上市的领先日本汽车公司，提供关于举报系统数据合规的咨询服务。</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代表在欧洲上市的全球制药公司及其子公司，进行中国数据合规差距分析，起草集团内部数据传输协议，准备个人信息保护影响评估，准备并管理个人信息出境标准合同的提交。</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代表一家领先的石油和天然气上市公司及其子公司，进行中国数据合规差距分析，就跨境数据传输提供建议，并起草隐私通知和同意书。</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代表一家在欧洲上市的全球网络安全设备公司及其子公司，针对其业务的多个场景，进行中国数据合规差距分析，并为改进提供客制化的建议。</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代表一家美国上市的食品公司及其子公司，更新其个人信息处理协议，制定个人信息收集同意表格，就跨境数据传输等问题提供建议。</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代表一家中国的美国上市公司及其子公司，为跨多元化行业的数十亿美元投资进行数据合规和</w:t>
      </w:r>
      <w:r>
        <w:rPr>
          <w:rFonts w:eastAsia="宋体" w:ascii="宋体" w:hAnsi="宋体"/>
          <w:color w:val="000000"/>
        </w:rPr>
        <w:t>/</w:t>
      </w:r>
      <w:r>
        <w:rPr>
          <w:rFonts w:ascii="宋体" w:hAnsi="宋体" w:eastAsia="宋体"/>
          <w:color w:val="000000"/>
        </w:rPr>
        <w:t>或反腐败尽职调查。这些行业包括医疗保健、新零售、金融、电子商务、技术、消费者、社保和保险、人工智能、税务代理、运输和广告等。</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代表一家领先的电子商务公司及其子公司就包括医疗、媒体、零售、人工智能、大数据在内的不同行业并购项目开展数据合规尽职调查、以及反腐败合规尽职调查。</w:t>
      </w:r>
    </w:p>
    <w:p>
      <w:pPr>
        <w:pStyle w:val="TextBody"/>
        <w:numPr>
          <w:ilvl w:val="0"/>
          <w:numId w:val="30"/>
        </w:numPr>
        <w:spacing w:before="120" w:after="120"/>
        <w:ind w:left="690" w:hanging="240"/>
        <w:rPr>
          <w:rFonts w:ascii="宋体" w:hAnsi="宋体" w:eastAsia="宋体"/>
          <w:color w:val="000000"/>
        </w:rPr>
      </w:pPr>
      <w:r>
        <w:rPr>
          <w:rFonts w:ascii="宋体" w:hAnsi="宋体" w:eastAsia="宋体"/>
          <w:color w:val="000000"/>
        </w:rPr>
        <w:t>代表一家在中国的美国上市公司及其子公司，进行全面的数据映射、数据保护影响评估，并提供定制建议。</w:t>
      </w:r>
    </w:p>
    <w:p>
      <w:pPr>
        <w:pStyle w:val="TextBody"/>
        <w:numPr>
          <w:ilvl w:val="0"/>
          <w:numId w:val="31"/>
        </w:numPr>
        <w:spacing w:before="120" w:after="120"/>
        <w:ind w:left="690" w:hanging="240"/>
        <w:rPr>
          <w:rFonts w:ascii="宋体" w:hAnsi="宋体" w:eastAsia="宋体"/>
          <w:color w:val="000000"/>
        </w:rPr>
      </w:pPr>
      <w:r>
        <w:rPr>
          <w:rFonts w:ascii="宋体" w:hAnsi="宋体" w:eastAsia="宋体"/>
          <w:color w:val="000000"/>
        </w:rPr>
        <w:t>代表各种跨国公司进行跨境数据和国家秘密审查，确保符合相关法规。</w:t>
      </w:r>
    </w:p>
    <w:p>
      <w:pPr>
        <w:pStyle w:val="TextBody"/>
        <w:numPr>
          <w:ilvl w:val="0"/>
          <w:numId w:val="32"/>
        </w:numPr>
        <w:spacing w:before="120" w:after="120"/>
        <w:ind w:left="690" w:hanging="240"/>
        <w:rPr>
          <w:rFonts w:ascii="宋体" w:hAnsi="宋体" w:eastAsia="宋体"/>
          <w:color w:val="000000"/>
        </w:rPr>
      </w:pPr>
      <w:r>
        <w:rPr>
          <w:rFonts w:ascii="宋体" w:hAnsi="宋体" w:eastAsia="宋体"/>
          <w:color w:val="000000"/>
        </w:rPr>
        <w:t>建议各种跨国客户制定和实施策略，以符合关于跨境数据传输、数据保留、服务器本地化和调查期间的数据使用等方面的法律和法规。</w:t>
      </w:r>
    </w:p>
    <w:p>
      <w:pPr>
        <w:pStyle w:val="TextBody"/>
        <w:spacing w:before="120" w:after="120"/>
        <w:rPr>
          <w:rFonts w:ascii="宋体" w:hAnsi="宋体" w:eastAsia="宋体"/>
          <w:color w:val="000000"/>
        </w:rPr>
      </w:pPr>
      <w:r>
        <w:rPr>
          <w:rFonts w:ascii="宋体" w:hAnsi="宋体" w:eastAsia="宋体"/>
          <w:color w:val="000000"/>
        </w:rPr>
        <w:t>其他</w:t>
      </w:r>
    </w:p>
    <w:p>
      <w:pPr>
        <w:pStyle w:val="TextBody"/>
        <w:numPr>
          <w:ilvl w:val="0"/>
          <w:numId w:val="33"/>
        </w:numPr>
        <w:spacing w:before="120" w:after="120"/>
        <w:ind w:left="690" w:hanging="240"/>
        <w:rPr>
          <w:rFonts w:ascii="宋体" w:hAnsi="宋体" w:eastAsia="宋体"/>
          <w:color w:val="000000"/>
        </w:rPr>
      </w:pPr>
      <w:r>
        <w:rPr>
          <w:rFonts w:ascii="宋体" w:hAnsi="宋体" w:eastAsia="宋体"/>
          <w:color w:val="000000"/>
        </w:rPr>
        <w:t>代表一家领先的英国国际家电设计和制造公司收集证据并向市场监督管理局等机构，举报竞争对手违反广告法、反竞争法、消费者法和知识产权相关法律等不当行为，同时还提供后续争议解决的建议。</w:t>
      </w:r>
    </w:p>
    <w:p>
      <w:pPr>
        <w:pStyle w:val="TextBody"/>
        <w:numPr>
          <w:ilvl w:val="0"/>
          <w:numId w:val="34"/>
        </w:numPr>
        <w:spacing w:before="120" w:after="120"/>
        <w:ind w:left="690" w:hanging="240"/>
        <w:rPr>
          <w:rFonts w:ascii="宋体" w:hAnsi="宋体" w:eastAsia="宋体"/>
          <w:color w:val="000000"/>
        </w:rPr>
      </w:pPr>
      <w:r>
        <w:rPr>
          <w:rFonts w:ascii="宋体" w:hAnsi="宋体" w:eastAsia="宋体"/>
          <w:color w:val="000000"/>
        </w:rPr>
        <w:t>帮助一家领先的医药企业，就其关于《广告法》适用的风险提出意见。</w:t>
      </w:r>
    </w:p>
    <w:p>
      <w:pPr>
        <w:pStyle w:val="TextBody"/>
        <w:numPr>
          <w:ilvl w:val="0"/>
          <w:numId w:val="35"/>
        </w:numPr>
        <w:spacing w:before="120" w:after="120"/>
        <w:ind w:left="690" w:hanging="240"/>
        <w:rPr>
          <w:rFonts w:ascii="宋体" w:hAnsi="宋体" w:eastAsia="宋体"/>
          <w:color w:val="000000"/>
        </w:rPr>
      </w:pPr>
      <w:r>
        <w:rPr>
          <w:rFonts w:ascii="宋体" w:hAnsi="宋体" w:eastAsia="宋体"/>
          <w:color w:val="000000"/>
        </w:rPr>
        <w:t>代表一家清算人，审查文件以确定通过第三方或自我报销方式将资金转出公司的股东</w:t>
      </w:r>
      <w:r>
        <w:rPr>
          <w:rFonts w:eastAsia="宋体" w:ascii="宋体" w:hAnsi="宋体"/>
          <w:color w:val="000000"/>
        </w:rPr>
        <w:t>/</w:t>
      </w:r>
      <w:r>
        <w:rPr>
          <w:rFonts w:ascii="宋体" w:hAnsi="宋体" w:eastAsia="宋体"/>
          <w:color w:val="000000"/>
        </w:rPr>
        <w:t>高管如何恢复资金的措施。这是为了应对中国可能的法律纠纷。</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36"/>
        </w:numPr>
        <w:spacing w:before="120" w:after="120"/>
        <w:ind w:left="690" w:hanging="240"/>
        <w:rPr>
          <w:rFonts w:ascii="宋体" w:hAnsi="宋体" w:eastAsia="宋体"/>
          <w:color w:val="000000"/>
        </w:rPr>
      </w:pPr>
      <w:r>
        <w:rPr>
          <w:rFonts w:ascii="宋体" w:hAnsi="宋体" w:eastAsia="宋体"/>
          <w:color w:val="000000"/>
        </w:rPr>
        <w:t>北京大学法学院，学士学位</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37"/>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38"/>
        </w:numPr>
        <w:spacing w:before="120" w:after="120"/>
        <w:ind w:left="690" w:hanging="240"/>
        <w:rPr>
          <w:rFonts w:ascii="宋体" w:hAnsi="宋体" w:eastAsia="宋体"/>
          <w:color w:val="000000"/>
        </w:rPr>
      </w:pPr>
      <w:r>
        <w:rPr>
          <w:rFonts w:ascii="宋体" w:hAnsi="宋体" w:eastAsia="宋体"/>
          <w:color w:val="000000"/>
        </w:rPr>
        <w:t>在于</w:t>
      </w:r>
      <w:r>
        <w:rPr>
          <w:rFonts w:eastAsia="宋体" w:ascii="宋体" w:hAnsi="宋体"/>
          <w:color w:val="000000"/>
        </w:rPr>
        <w:t>2014</w:t>
      </w:r>
      <w:r>
        <w:rPr>
          <w:rFonts w:ascii="宋体" w:hAnsi="宋体" w:eastAsia="宋体"/>
          <w:color w:val="000000"/>
        </w:rPr>
        <w:t>年加入方达之前，王律师曾在著名的国际律师事务所从事反腐败法律服务。</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5"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9">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265220"/>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2652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F4C6B6-559C-45D4-81FB-A541F062D5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6</Words>
  <Characters>2833</Characters>
  <CharactersWithSpaces>33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4:51:00Z</dcterms:created>
  <dc:creator>Microsoft Office User</dc:creator>
  <dc:description/>
  <dc:language>en-US</dc:language>
  <cp:lastModifiedBy>Administrator</cp:lastModifiedBy>
  <dcterms:modified xsi:type="dcterms:W3CDTF">2025-10-12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