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洁琼</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3210 8207</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asmine.zh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知识产权和不正当竞争诉讼、知识产权许可及交易、著作权和商标权维权、商标申请维护等事宜</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t xml:space="preserve"> </w:t>
      </w:r>
      <w:r>
        <w:rPr>
          <w:rFonts w:ascii="宋体" w:hAnsi="宋体" w:eastAsia="宋体"/>
          <w:color w:val="000000"/>
        </w:rPr>
        <w:t>知识产权和不正当竞争诉讼</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拉夫劳伦参与其在多个法院的一系列商标维权案件，获得胜诉判决并在其中一个案件中赢得首次驰名商标认定。</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某一美国服饰公司参与其在上海市普陀区人民法院的关于商业外观侵权不正当竞争诉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索尼参与其在深圳的商标侵权诉讼并作为被告进行答辩，并代表该客户参与在北京知识产权法院的相关行政诉讼，成功使得原告撤诉。</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依云参与其在上海和北京的多个不正当竞争和著作权维权系列案件，并成功获得胜诉判决或达成和解协议。</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某国内知名视频平台参与其在上海市浦东新区人民法院的著作权侵权及不正当竞争诉讼，并作为被告答辩应诉。</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某国内知名视频平台参与其在广州知识产权法院的著作权侵权及不正当竞争诉讼并作为被告答辩应诉，成功使得法院作出有利于客户的管辖权异议一审裁定。</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国内某知名手机制造商作为原告参与其在上海市浦东新区人民法院的涉互联网不正当竞争诉讼。</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某一英国娱乐公司作为原告参与其在上海市黄浦区人民法院的著作权侵权诉讼。</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某一立陶宛互联网公司参与其在天津市和平区人民法院的不正当竞争诉讼，并开展一系列商标行政程序，获得胜诉判决和有利商标异议裁定。</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某一美国游戏客户作为原告就其在重庆第一中级人民法院的著作权侵权纠纷诉讼提供法律服务，并成功使法院在一审判认定侵权。</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一美国知名药企参与其在广州的商标侵权诉讼并作为被告进行答辩，并成功使法院在一审判决中驳回原告诉讼请求。</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某酒店行业客户参与其在北京朝阳区法院的诉讼并作为被告进行答辩，并代表客户顺利达成和解。</w:t>
      </w:r>
    </w:p>
    <w:p>
      <w:pPr>
        <w:pStyle w:val="TextBody"/>
        <w:spacing w:before="120" w:after="120"/>
        <w:rPr>
          <w:rFonts w:ascii="宋体" w:hAnsi="宋体" w:eastAsia="宋体"/>
          <w:color w:val="000000"/>
        </w:rPr>
      </w:pPr>
      <w:r>
        <w:rPr>
          <w:rFonts w:ascii="宋体" w:hAnsi="宋体" w:eastAsia="宋体"/>
          <w:color w:val="000000"/>
        </w:rPr>
        <w:t>知识产权和不正当竞争咨询（非诉类）</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国内某知名移动支付平台就其特定的营销活动提供反不正当竞争方面的法律意见。</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某一英国医药公司就其在中国的医药交易提供法律意见。</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索尔维就其在中国的多项知识产权许可提供法律咨询及合同审阅意见，参与许可谈判。</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某一美元投资机构就其投资实体与中国境内另一主体间的商标共存事宜提供法律意见并起草相应合同文书，参与商标共存谈判。</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某一德国工业企业就其在多个国家和地区的商标转让提供法律咨询服务并起草转让与许可文件。</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某一英国酒业企业就其在中国境内所设立的公司的技术出口备案提供法律咨询服务，参与和上海市浦东新区商委的会议及沟通。</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某一新加坡餐饮服务企业提供其在中国特许经营备案的法律咨询服务。</w:t>
      </w:r>
    </w:p>
    <w:p>
      <w:pPr>
        <w:pStyle w:val="TextBody"/>
        <w:spacing w:before="120" w:after="120"/>
        <w:rPr>
          <w:rFonts w:ascii="宋体" w:hAnsi="宋体" w:eastAsia="宋体"/>
          <w:color w:val="000000"/>
        </w:rPr>
      </w:pPr>
      <w:r>
        <w:rPr>
          <w:rFonts w:ascii="宋体" w:hAnsi="宋体" w:eastAsia="宋体"/>
          <w:color w:val="000000"/>
        </w:rPr>
        <w:t>商标申请及维护</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某美国家居产品公司、某土耳其食品公司、某新加坡餐饮公司、某瑞士化妆品公司提供商标申请、异议、无效等行政案件的法律服务，并就其商标行政维权案件、相关调查和打击假货的行动提供法律意见。</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博朗参与其商标行政诉讼并获得胜诉判决。</w:t>
      </w:r>
    </w:p>
    <w:p>
      <w:pPr>
        <w:pStyle w:val="TextBody"/>
        <w:spacing w:before="120" w:after="120"/>
        <w:rPr>
          <w:rFonts w:ascii="宋体" w:hAnsi="宋体" w:eastAsia="宋体"/>
          <w:color w:val="000000"/>
        </w:rPr>
      </w:pPr>
      <w:r>
        <w:rPr>
          <w:rFonts w:ascii="宋体" w:hAnsi="宋体" w:eastAsia="宋体"/>
          <w:color w:val="000000"/>
        </w:rPr>
        <w:t>外观设计专利</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某一世界知名的奢侈品牌公司、某意大利家具公司，某新加坡家具公司和法国公司参与其外观设计维权或无效案件，以及相应的行政程序。</w:t>
      </w:r>
    </w:p>
    <w:p>
      <w:pPr>
        <w:pStyle w:val="TextBody"/>
        <w:spacing w:before="120" w:after="120"/>
        <w:rPr>
          <w:rFonts w:ascii="宋体" w:hAnsi="宋体" w:eastAsia="宋体"/>
          <w:color w:val="000000"/>
        </w:rPr>
      </w:pPr>
      <w:r>
        <w:rPr>
          <w:rFonts w:ascii="宋体" w:hAnsi="宋体" w:eastAsia="宋体"/>
          <w:color w:val="000000"/>
        </w:rPr>
        <w:t>域名争议</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某一美国背包制造商参与其在世界知识产权组织仲裁和调节中心的域名争议案件，并成功将被诉域名转让至客户名下。</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为某一德国涂料公司就其在亚洲域名争议解决中心的域名争议案件提供法律服务，并成功将被诉域名转让至客户名下。</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华东政法大学，知识产权学院，硕士研究生</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华东政法大学，知识产权学院，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英文</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593f4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93f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965C2-8364-445E-904A-35F4A3F44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4:00Z</dcterms:created>
  <dc:creator>Microsoft Office User</dc:creator>
  <dc:description/>
  <dc:language>en-US</dc:language>
  <cp:lastModifiedBy>Administrator</cp:lastModifiedBy>
  <dcterms:modified xsi:type="dcterms:W3CDTF">2025-10-12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