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项</w:t>
            </w:r>
            <w:bookmarkStart w:id="1" w:name="xingming"/>
            <w:r>
              <w:rPr>
                <w:rFonts w:ascii="宋体" w:hAnsi="宋体" w:cs="" w:eastAsia="宋体"/>
                <w:b/>
                <w:color w:val="000000"/>
                <w:kern w:val="2"/>
                <w:sz w:val="48"/>
                <w:lang w:val="en-US" w:eastAsia="zh-CN" w:bidi="ar-SA"/>
              </w:rPr>
              <w:t>敏</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2208 1141</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min.xi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项敏律师专长公司业务，包括兼并收购、私募股权投资、外商直接投资和一般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意威基金为其收购一家保健品生产公司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城市发展集团为其收购深圳启迪协信科技园发展有限公司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太盟投资集团为其收购谦信化工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索迪斯为其收购多家从事团体餐饮和送餐业务的公司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瑰丽酒店集团和同派酒店为其与携程集团成立合资公司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Fill-Med S.A.S.</w:t>
      </w:r>
      <w:r>
        <w:rPr>
          <w:rFonts w:ascii="宋体" w:hAnsi="宋体" w:eastAsia="宋体"/>
          <w:color w:val="000000"/>
        </w:rPr>
        <w:t>就其在中国设立子公司及其后续增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纪源资本为其对一家绿色能源服务公司的投资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云锋基金为其对一家互联网电商的投资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太古股份为其对一家医疗机构的投资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华润资本为其对一家线下空间数字化与智能化供应商的投资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国方资本为其对一家生物医药研发的投资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沄柏资本为其对一家生物识别解决方案提供商的投资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西南政法大学，法学学士</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上海交通大学，国际法硕士</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美国哥伦比亚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美国纽约州律师资格（非执业）</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项律师于</w:t>
      </w:r>
      <w:r>
        <w:rPr>
          <w:rFonts w:eastAsia="宋体" w:ascii="宋体" w:hAnsi="宋体"/>
          <w:color w:val="000000"/>
        </w:rPr>
        <w:t>2021</w:t>
      </w:r>
      <w:r>
        <w:rPr>
          <w:rFonts w:ascii="宋体" w:hAnsi="宋体" w:eastAsia="宋体"/>
          <w:color w:val="000000"/>
        </w:rPr>
        <w:t>年加入方达律师事务所。在此之前，他曾在其他领先的内资和外资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cd54a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d54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50A60-D6FC-408B-B05C-F783557F9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31</Characters>
  <CharactersWithSpaces>6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