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王</w:t>
            </w:r>
            <w:bookmarkStart w:id="1" w:name="xingming"/>
            <w:r>
              <w:rPr>
                <w:rFonts w:ascii="宋体" w:hAnsi="宋体" w:cs="" w:eastAsia="宋体"/>
                <w:b/>
                <w:color w:val="000000"/>
                <w:kern w:val="2"/>
                <w:sz w:val="48"/>
                <w:lang w:val="en-US" w:eastAsia="zh-CN" w:bidi="ar-SA"/>
              </w:rPr>
              <w:t>芳</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86 21 2208 1193</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fang.wang@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王芳的主要业务领域为争议解决及刑事法律业务，包括刑事辩护、刑事风险识别与评估、企业反舞弊反欺诈调查、危机处置等。</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为某全球领先的跨国基金所投资项目涉嫌污染环境罪案件提供刑事辩护；</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为多名上市公司高管涉嫌职务犯罪案件提供刑事咨询及辩护服务；</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为全球领先的石油石化企业涉融资性贸易纠纷案件，提供刑民交叉的综合应对解决方案；</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为一家知名医药科技公司涉嫌虚开增值税专用发票案件提供刑事辩护，避免公司受到刑事处罚；</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为某起利用网络语音聊天平台实施诈骗案件提供刑事辩护服务，该案为最高检通报典型案例；</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为某集团涉案金额高达近</w:t>
      </w:r>
      <w:r>
        <w:rPr>
          <w:rFonts w:eastAsia="宋体" w:ascii="宋体" w:hAnsi="宋体"/>
          <w:color w:val="000000"/>
        </w:rPr>
        <w:t>600</w:t>
      </w:r>
      <w:r>
        <w:rPr>
          <w:rFonts w:ascii="宋体" w:hAnsi="宋体" w:eastAsia="宋体"/>
          <w:color w:val="000000"/>
        </w:rPr>
        <w:t>亿元的集资诈骗、操纵证券市场犯罪，提供刑事辩护；</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多家跨国企业对内部业务流程进行全方位刑事风险识别、防范及危机处置，避免公司可能涉及的行政、刑事风险；</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为多家知名企业在经济纠纷等问题中，提供综合性的应对及解决方案；</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为多家金融机构、银行涉及金融犯罪事宜提供刑事法律意见及危机处置建议；</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帮助多家知名公司及高管配合公安机关刑事调查提供法律帮助，协助公司与公安机关进行沟通。</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多家互联网企业、投资基金对被投企业进行刑事合规尽职调查，对包括商业贿赂、商业秘密、非法经营等方面的潜在刑事风险作出准确识别和风险评估，并提供相应解决方案和合规体系完善建议；</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帮助多家知名公司进行内部员工的反舞弊调查，并协助公司将涉嫌刑事犯罪的员工移交司法机关处理，追缴巨额赃款。</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华东政法大学，法学学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王芳律师于</w:t>
      </w:r>
      <w:r>
        <w:rPr>
          <w:rFonts w:eastAsia="宋体" w:ascii="宋体" w:hAnsi="宋体"/>
          <w:color w:val="000000"/>
        </w:rPr>
        <w:t>2019</w:t>
      </w:r>
      <w:r>
        <w:rPr>
          <w:rFonts w:ascii="宋体" w:hAnsi="宋体" w:eastAsia="宋体"/>
          <w:color w:val="000000"/>
        </w:rPr>
        <w:t>年加入方达律师事务所上海办公室。在加入方达律师事务所前，王芳律师在检察机关工作多年，其中多件具有较大社会影响的刑事案件，对经济犯罪及职务犯罪的处置、预防具有极其丰富的实务经验。</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2648ed"/>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2648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B60A56-6CB7-4413-A544-CE1232F34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0</Words>
  <Characters>685</Characters>
  <CharactersWithSpaces>80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2:57:00Z</dcterms:created>
  <dc:creator>Microsoft Office User</dc:creator>
  <dc:description/>
  <dc:language>en-US</dc:language>
  <cp:lastModifiedBy>Administrator</cp:lastModifiedBy>
  <dcterms:modified xsi:type="dcterms:W3CDTF">2025-10-12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