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吴</w:t>
            </w:r>
            <w:bookmarkStart w:id="1" w:name="xingming"/>
            <w:r>
              <w:rPr>
                <w:rFonts w:ascii="宋体" w:hAnsi="宋体" w:cs="" w:eastAsia="宋体"/>
                <w:b/>
                <w:color w:val="000000"/>
                <w:kern w:val="2"/>
                <w:sz w:val="48"/>
                <w:lang w:val="en-US" w:eastAsia="zh-CN" w:bidi="ar-SA"/>
              </w:rPr>
              <w:t>静</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052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jing.w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吴静律师的主要执业领域为建筑工程及相关争议解决。</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建设工程</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为阿里云在全国各地的</w:t>
      </w:r>
      <w:r>
        <w:rPr>
          <w:rFonts w:eastAsia="宋体" w:ascii="宋体" w:hAnsi="宋体"/>
          <w:color w:val="000000"/>
        </w:rPr>
        <w:t>IDC</w:t>
      </w:r>
      <w:r>
        <w:rPr>
          <w:rFonts w:ascii="宋体" w:hAnsi="宋体" w:eastAsia="宋体"/>
          <w:color w:val="000000"/>
        </w:rPr>
        <w:t>数据中心项目建设及结算提供全过程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为星巴克在苏州昆山建设的创意产业园项目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为阿斯利康青岛制药基地项目投资、建设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为再鼎医药、维晟制药等药企在苏州工业园区建设项目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为欧励隆位于青岛、淮北的生产基地建设项目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为香格里拉福州酒店建设项目提供专项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为庄信万丰在上海嘉定的定建租赁项目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为沃尔玛就施工、装修、运营等方面提供法律咨询意见</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为极氪汽车门店展厅设计、装修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蚂蚁集团、博裕、平安不动产、阿普塔等公司在中国境内多地的工程建设项目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为汇丰银行、金佰利、</w:t>
      </w:r>
      <w:r>
        <w:rPr>
          <w:rFonts w:eastAsia="宋体" w:ascii="宋体" w:hAnsi="宋体"/>
          <w:color w:val="000000"/>
        </w:rPr>
        <w:t>Suzano</w:t>
      </w:r>
      <w:r>
        <w:rPr>
          <w:rFonts w:ascii="宋体" w:hAnsi="宋体" w:eastAsia="宋体"/>
          <w:color w:val="000000"/>
        </w:rPr>
        <w:t>等大型跨国公司在中国境内多地的装修项目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为某英国工程咨询公司在中国境内造价咨询业务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为国内多家承包商在国际工程中提供合同审核、风险分析等法律服务</w:t>
      </w:r>
    </w:p>
    <w:p>
      <w:pPr>
        <w:pStyle w:val="TextBody"/>
        <w:spacing w:before="120" w:after="120"/>
        <w:rPr>
          <w:rFonts w:ascii="宋体" w:hAnsi="宋体" w:eastAsia="宋体"/>
          <w:color w:val="000000"/>
        </w:rPr>
      </w:pPr>
      <w:r>
        <w:rPr>
          <w:rFonts w:ascii="宋体" w:hAnsi="宋体" w:eastAsia="宋体"/>
          <w:color w:val="000000"/>
        </w:rPr>
        <w:t>争议解决</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为新加坡某知名公司在国内某地气动垃圾循环系统工程中发生的合同纠纷提供仲裁代理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为韩国某知名跨国公司在安徽、辽宁两地</w:t>
      </w:r>
      <w:r>
        <w:rPr>
          <w:rFonts w:eastAsia="宋体" w:ascii="宋体" w:hAnsi="宋体"/>
          <w:color w:val="000000"/>
        </w:rPr>
        <w:t>EPC</w:t>
      </w:r>
      <w:r>
        <w:rPr>
          <w:rFonts w:ascii="宋体" w:hAnsi="宋体" w:eastAsia="宋体"/>
          <w:color w:val="000000"/>
        </w:rPr>
        <w:t>光伏电站项目中与承包商发生的施工合同纠纷提供仲裁代理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为某知名企业处理其在苏州建设的产业园项目中发生的多起施工合同纠纷、债权转让纠纷案件</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为某知名跨国企业处理其在天津建设的仓储物流园项目中发生的多起施工合同纠纷诉讼案件</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为某企业处理其在嘉兴建设的产业园项目中发生的保险追偿权纠纷案件</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为国内某知名地产企业在上海宝山法院进行的建筑工程纠纷案件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为国内某知名企业处理其在上海黄浦法院发生的多起房屋租赁纠纷</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为某知名跨国企业处理其在上海国际经济贸易仲裁委员会发生的房屋租赁纠纷</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为某大型国有施工企业在新疆某水泥厂项目提供建筑工程纠纷案件的诉讼代理服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为国内多家大型工程企业在位于印度尼西亚、菲律宾、巴基斯坦、科威特、也门、海地等国的多个海外项目中提供独立保函及基础合同纠纷解决等法律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为国际大型再保险公司、国内知名财产保险公司在辽宁高院提起的保险代位求偿诉讼提供法律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为某大型国有工程企业在内蒙古某大型化工厂项目建设工程施工合同纠纷案件中提供诉讼代理及执行等法律服务</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为某大型机械工程企业在越南某钢厂项目中与某国有银行产生的独立保函付款纠纷提供诉讼代理服务</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为某大型国有工程公司在厦门某电子产业园区项目建筑工程施工合同纠纷案件中提供诉讼代理服务</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为国内某大型国有工程公司在重庆某城市轨道项目中提供申请仲裁执行法律服务</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为淡水河谷矿产品（中国）有限公司在租赁合同项下的争议提供咨询意见</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为国内领先半导体生产企业在上海临港厂房建设项目中与分包商发生的招投标争议提供法律服务</w:t>
      </w:r>
    </w:p>
    <w:p>
      <w:pPr>
        <w:pStyle w:val="TextBody"/>
        <w:spacing w:before="120" w:after="120"/>
        <w:rPr>
          <w:rFonts w:ascii="宋体" w:hAnsi="宋体" w:eastAsia="宋体"/>
          <w:color w:val="000000"/>
        </w:rPr>
      </w:pPr>
      <w:r>
        <w:rPr>
          <w:rFonts w:ascii="宋体" w:hAnsi="宋体" w:eastAsia="宋体"/>
          <w:color w:val="000000"/>
        </w:rPr>
        <w:t>应对政府执法及公司合规事务</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为上海世博发展集团下设公司运营的上海世博城市最佳实践区提供地产管理相关合同审阅并提供法律意见</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为某大型中外合资水务公司受到的巨额行政处罚提供法律服务，包括向行政执法部门提出抗辩意见、代表其参加行政处罚听证会等</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为国内某大型石油企业提供合同起草审核、企业内部合规及风险防控咨询等常年法律服务，协助其完善内部合规管理制度</w:t>
      </w:r>
    </w:p>
    <w:p>
      <w:pPr>
        <w:pStyle w:val="TextBody"/>
        <w:spacing w:before="120" w:after="120"/>
        <w:rPr>
          <w:rFonts w:ascii="宋体" w:hAnsi="宋体" w:eastAsia="宋体"/>
          <w:color w:val="000000"/>
        </w:rPr>
      </w:pPr>
      <w:r>
        <w:rPr>
          <w:rFonts w:ascii="宋体" w:hAnsi="宋体" w:eastAsia="宋体"/>
          <w:color w:val="000000"/>
        </w:rPr>
        <w:t>其他项目</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参与上海多家工程企业及地产企业的破产重整程序，包括审核债权、进行法律调研并为重整程序提供法律支持</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就某机构收购国内设计单位提供法律支持</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为复旦大学教育发展基金会、瑰丽基金会等慈善机构提供法律支持</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北京大学，法律硕士</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武汉大学，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吴静律师</w:t>
      </w:r>
      <w:r>
        <w:rPr>
          <w:rFonts w:eastAsia="宋体" w:ascii="宋体" w:hAnsi="宋体"/>
          <w:color w:val="000000"/>
        </w:rPr>
        <w:t>2020</w:t>
      </w:r>
      <w:r>
        <w:rPr>
          <w:rFonts w:ascii="宋体" w:hAnsi="宋体" w:eastAsia="宋体"/>
          <w:color w:val="000000"/>
        </w:rPr>
        <w:t>年加入方达律师事务所。在加入方达律师事务所之前，吴律师于</w:t>
      </w:r>
      <w:r>
        <w:rPr>
          <w:rFonts w:eastAsia="宋体" w:ascii="宋体" w:hAnsi="宋体"/>
          <w:color w:val="000000"/>
        </w:rPr>
        <w:t>2016</w:t>
      </w:r>
      <w:r>
        <w:rPr>
          <w:rFonts w:ascii="宋体" w:hAnsi="宋体" w:eastAsia="宋体"/>
          <w:color w:val="000000"/>
        </w:rPr>
        <w:t>年至</w:t>
      </w:r>
      <w:r>
        <w:rPr>
          <w:rFonts w:eastAsia="宋体" w:ascii="宋体" w:hAnsi="宋体"/>
          <w:color w:val="000000"/>
        </w:rPr>
        <w:t>2019</w:t>
      </w:r>
      <w:r>
        <w:rPr>
          <w:rFonts w:ascii="宋体" w:hAnsi="宋体" w:eastAsia="宋体"/>
          <w:color w:val="000000"/>
        </w:rPr>
        <w:t>年之间就职于北京采安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6843c6"/>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843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E39B31-0A00-4E27-86D2-13528555F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6</Words>
  <Characters>1347</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8:00Z</dcterms:created>
  <dc:creator>Microsoft Office User</dc:creator>
  <dc:description/>
  <dc:language>en-US</dc:language>
  <cp:lastModifiedBy>Administrator</cp:lastModifiedBy>
  <dcterms:modified xsi:type="dcterms:W3CDTF">2025-10-12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