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王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晴川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003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mandy.wang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王晴川律师主要执业领域为公司并购、私募投资、基金投资和公司一般法律事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IDG</w:t>
      </w:r>
      <w:r>
        <w:rPr>
          <w:rFonts w:ascii="宋体" w:hAnsi="宋体" w:eastAsia="宋体"/>
          <w:color w:val="000000"/>
        </w:rPr>
        <w:t>，为其领投小鹏汇天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轮融资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电中金、联通基金、联通中金，为其对中信科进行投资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方源资本，为其领投途虎养车</w:t>
      </w:r>
      <w:r>
        <w:rPr>
          <w:rFonts w:eastAsia="宋体" w:ascii="宋体" w:hAnsi="宋体"/>
          <w:color w:val="000000"/>
        </w:rPr>
        <w:t>F</w:t>
      </w:r>
      <w:r>
        <w:rPr>
          <w:rFonts w:ascii="宋体" w:hAnsi="宋体" w:eastAsia="宋体"/>
          <w:color w:val="000000"/>
        </w:rPr>
        <w:t>轮融资以及后续融资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平投资集团，为其对河南中原消费金融股份有限公司的战略投资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春华资本，为其领投亚洲医疗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 w:eastAsia="宋体"/>
          <w:color w:val="000000"/>
        </w:rPr>
        <w:t>轮融资提供法律服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拾玉资本，为其领投药明奥测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 w:eastAsia="宋体"/>
          <w:color w:val="000000"/>
        </w:rPr>
        <w:t>轮融资提供法律服务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启德，为其对多家医疗器械公司进行股权投资提供法律服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票易通，接受淡马锡、高瓴资本及钟鼎资本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 w:eastAsia="宋体"/>
          <w:color w:val="000000"/>
        </w:rPr>
        <w:t>轮投资并帮助集团进行重组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金服，为其对商米、神玥伟奥进行股权投资提供法律服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影业，为其对多家影视公司进行股权投资提供法律服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愉悦资本，为其对于星期零、植物标签、商派、油滴等公司进行股权投资提供法律服务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科元，为其对乐土生命科技进行股权投资提供法律服务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重庆两江基金，为其对零壹空间进行股权投资提供法律服务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、华人文化产业基金、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、滴滴出行和挚信资本，为其数个股权投资项目提供法律服务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安柏集团向大童保险集团出售境内外运营主体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东方资产管理股份有限公司，为其多项非金不良债权重组提供法律服务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启元国家新兴产业创业投资引导基金投资昆仲、远毅等若干股权投资基金提供法律服务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满帮集团，为其与基汇资本成立合资平台提供法律服务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滴滴、挚信资本提供常年法律顾问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弗吉尼亚大学法学院，法律硕士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人民大学，民商法，法学硕士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人民大学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纽约州律师资格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263655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636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64B5F37-5CED-4F5D-9722-80DD00C90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4:00Z</dcterms:created>
  <dc:creator>Microsoft Office User</dc:creator>
  <dc:description/>
  <dc:language>en-US</dc:language>
  <cp:lastModifiedBy>Administrator</cp:lastModifiedBy>
  <dcterms:modified xsi:type="dcterms:W3CDTF">2025-10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