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陈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彦铭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21 6263 5990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yanming.che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97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陈彦铭律师的主要执业领域为资本市场，包括证券发行、并购重组、股权投资及一般公司业务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发行人律师，为蚂蚁集团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及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</w:t>
      </w:r>
      <w:r>
        <w:rPr>
          <w:rFonts w:eastAsia="宋体" w:ascii="宋体" w:hAnsi="宋体"/>
          <w:color w:val="000000"/>
        </w:rPr>
        <w:t>IPO</w:t>
      </w:r>
      <w:r>
        <w:rPr>
          <w:rFonts w:ascii="宋体" w:hAnsi="宋体" w:eastAsia="宋体"/>
          <w:color w:val="000000"/>
        </w:rPr>
        <w:t>项目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人律师，为阿里巴巴集团通过认购可交换债券投资美凯龙项目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发行人律师，为上海实业环境于香港联交所上市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中国外运换股吸收合并外运发展并在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上市提供法律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国药控股收购中国科学器材控股权提供法律服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收购方律师，为某香港上市公司收购境内光伏电站项目提供法律服务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公司律师，为几何伙伴股权融资提供法律服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博裕资本对极氪智能、某</w:t>
      </w:r>
      <w:r>
        <w:rPr>
          <w:rFonts w:eastAsia="宋体" w:ascii="宋体" w:hAnsi="宋体"/>
          <w:color w:val="000000"/>
        </w:rPr>
        <w:t>AI</w:t>
      </w:r>
      <w:r>
        <w:rPr>
          <w:rFonts w:ascii="宋体" w:hAnsi="宋体" w:eastAsia="宋体"/>
          <w:color w:val="000000"/>
        </w:rPr>
        <w:t>公司投资提供法律服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高瓴对赛分科技投资提供法律服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春华资本对健世生物投资提供法律服务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凯辉基金对小卫生物投资提供法律服务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律师，为辰德资本、麦星投资对沃比医疗投资提供法律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陈律师于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加入方达律师事务所。在此之前，陈律师在一家中国知名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c02ca1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c02c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58EC631-0C7F-4A35-9293-B628EAA47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2:54:00Z</dcterms:created>
  <dc:creator>Microsoft Office User</dc:creator>
  <dc:description/>
  <dc:language>en-US</dc:language>
  <cp:lastModifiedBy>Administrator</cp:lastModifiedBy>
  <dcterms:modified xsi:type="dcterms:W3CDTF">2025-10-1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