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董</w:t>
            </w:r>
            <w:bookmarkStart w:id="1" w:name="xingming"/>
            <w:r>
              <w:rPr>
                <w:rFonts w:ascii="宋体" w:hAnsi="宋体" w:cs="" w:eastAsia="宋体"/>
                <w:b/>
                <w:color w:val="000000"/>
                <w:kern w:val="2"/>
                <w:sz w:val="48"/>
                <w:lang w:val="en-US" w:eastAsia="zh-CN" w:bidi="ar-SA"/>
              </w:rPr>
              <w:t>远溪</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769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christine.do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董远溪律师的从业领域主要为知识产权诉讼及非诉讼业务，特别是专利侵权诉讼和专利无效。</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苹果公司处理其与爱立信公司之间的多起通信相关的专利侵权诉讼和无效纠纷</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英特尔公司在深圳市中级人民法院应对由超大规模集成电路技术有限责任公司提起的处理器相关的专利侵权诉讼</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家台湾集成电路制造公司处理其在半导体领域的专利侵权和无效纠纷</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理苹果公司在福州市中级人民法院和北京知识产权法院应对由富意科技公司提起的多起专利侵权诉讼和无效纠纷</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理哇信公司在北京知识产权法院应对由无线电奇迹公司提起的网络通信相关的专利侵权诉讼</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苹果公司在广州知识产权法院和苏州市中级人民法院应对由核心光电有限公司提起的两起镜头成像相关的专利侵权诉讼</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苹果公司在深圳市中级人民法院应对由法国专利简易股份有限公司提起的近场通信相关的专利侵权诉讼</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交互数字技术公司处理其与华为之间的多起通信相关的专利无效纠纷</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交互数字技术公司处理其与联想之间的多起通信相关的专利无效纠纷</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小米公司在上海知识产权法院应对由西门子公司提起的通信标准必要专利侵权诉讼</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苹果公司在北京市高级人民法院、北京知识产权法院、青岛市中级人民法院处理其与高通公司之间的多起专利侵权诉讼</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巴黎中央理工</w:t>
      </w:r>
      <w:r>
        <w:rPr>
          <w:rFonts w:eastAsia="宋体" w:ascii="宋体" w:hAnsi="宋体"/>
          <w:color w:val="000000"/>
        </w:rPr>
        <w:t>-</w:t>
      </w:r>
      <w:r>
        <w:rPr>
          <w:rFonts w:ascii="宋体" w:hAnsi="宋体" w:eastAsia="宋体"/>
          <w:color w:val="000000"/>
        </w:rPr>
        <w:t>高等电力学院，通信方向，工学硕士</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清华大学，精密仪器与机械学系，工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董远溪律师加入方达律师事务所前在君合律师事务所、中国贸促会专利商标事务所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1a0910"/>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a09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0B0178-36CE-4B56-BD7D-D1A9C34BB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7</Words>
  <Characters>610</Characters>
  <CharactersWithSpaces>7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6:00Z</dcterms:created>
  <dc:creator>Microsoft Office User</dc:creator>
  <dc:description/>
  <dc:language>en-US</dc:language>
  <cp:lastModifiedBy>Administrator</cp:lastModifiedBy>
  <dcterms:modified xsi:type="dcterms:W3CDTF">2025-10-1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