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侯</w:t>
            </w:r>
            <w:bookmarkStart w:id="1" w:name="xingming"/>
            <w:r>
              <w:rPr>
                <w:rFonts w:ascii="宋体" w:hAnsi="宋体" w:cs="" w:eastAsia="宋体"/>
                <w:b/>
                <w:color w:val="000000"/>
                <w:kern w:val="2"/>
                <w:sz w:val="48"/>
                <w:lang w:val="en-US" w:eastAsia="zh-CN" w:bidi="ar-SA"/>
              </w:rPr>
              <w:t>泉</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74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quan.ho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31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侯泉律师的主要执业领域为资本市场、收购兼并、私募股权投资，尤其在创新试点红筹企业境内上市方面具有丰富的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红筹企业旷视科技首次公开发行中国存托凭证并在科创板上市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红筹企业诺诚健华首次公开发行股票并在科创板上市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红筹企业华润微电子首次公开发行股票并在科创板上市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数聚智联首次公开发行股票并在创业板上市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战略投资者智路建广联合体参与紫光集团重整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中粮集团跨境重组成立中粮福临门股份有限公司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国投智能收购上市公司美亚柏科控制权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华润集团收购航天神舟生物科技集团有限公司股权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航天宏图、正和生态、宜搜科技首次公开发行股票并上市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保变电气非公开发行股票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建银发展、赛四达、嗨皮网络、爱刷科技等公司新三板挂牌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中网投、联想之星、小米长江产业投资基金、金镒资本、昆仑信托等投资机构股权投资项目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中国人保、信达集团、中国移动、金镒资本、杉数科技等企业提供常年法律顾问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央民族大学，法律硕士，</w:t>
      </w:r>
      <w:r>
        <w:rPr>
          <w:rFonts w:eastAsia="宋体" w:ascii="宋体" w:hAnsi="宋体"/>
          <w:color w:val="000000"/>
        </w:rPr>
        <w:t>2015</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中国地质大学（武汉），法学学士，</w:t>
      </w:r>
      <w:r>
        <w:rPr>
          <w:rFonts w:eastAsia="宋体" w:ascii="宋体" w:hAnsi="宋体"/>
          <w:color w:val="000000"/>
        </w:rPr>
        <w:t>2012</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侯泉于</w:t>
      </w:r>
      <w:r>
        <w:rPr>
          <w:rFonts w:eastAsia="宋体" w:ascii="宋体" w:hAnsi="宋体"/>
          <w:color w:val="000000"/>
        </w:rPr>
        <w:t>2019</w:t>
      </w:r>
      <w:r>
        <w:rPr>
          <w:rFonts w:ascii="宋体" w:hAnsi="宋体" w:eastAsia="宋体"/>
          <w:color w:val="000000"/>
        </w:rPr>
        <w:t>年加入方达律师事务所。在此之前，他曾在北京市环球律师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f05665"/>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056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6AD19-B1AD-4EB6-AC04-D31602897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Words>
  <Characters>553</Characters>
  <CharactersWithSpaces>6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2:00Z</dcterms:created>
  <dc:creator>Microsoft Office User</dc:creator>
  <dc:description/>
  <dc:language>en-US</dc:language>
  <cp:lastModifiedBy>Administrator</cp:lastModifiedBy>
  <dcterms:modified xsi:type="dcterms:W3CDTF">2025-10-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