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衡</w:t>
            </w:r>
            <w:bookmarkStart w:id="1" w:name="xingming"/>
            <w:r>
              <w:rPr>
                <w:rFonts w:ascii="宋体" w:hAnsi="宋体" w:cs="" w:eastAsia="宋体"/>
                <w:b/>
                <w:color w:val="000000"/>
                <w:kern w:val="2"/>
                <w:sz w:val="48"/>
                <w:lang w:val="en-US" w:eastAsia="zh-CN" w:bidi="ar-SA"/>
              </w:rPr>
              <w:t>珊珊</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0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victoria.he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 xml:space="preserve">衡珊珊律师的主要执业领域为民商事诉讼和仲裁，专长于解决各类投融资争议、综合性公司治理及股东权利相关争议、婚姻和家事纠纷以及复杂商事合同争议。 </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投融资相关争议</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某中央企业处理其与被投企业原股东之间在北京法院进行的争议金额约</w:t>
      </w:r>
      <w:r>
        <w:rPr>
          <w:rFonts w:eastAsia="宋体" w:ascii="宋体" w:hAnsi="宋体"/>
          <w:color w:val="000000"/>
        </w:rPr>
        <w:t>10</w:t>
      </w:r>
      <w:r>
        <w:rPr>
          <w:rFonts w:ascii="宋体" w:hAnsi="宋体" w:eastAsia="宋体"/>
          <w:color w:val="000000"/>
        </w:rPr>
        <w:t>亿元人民币的业绩补偿纠纷案件，取得全胜判决</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中央企业处理其与地方国企之间股权转让纠纷案件，涉及一家市值近百亿的医药行业</w:t>
      </w:r>
      <w:r>
        <w:rPr>
          <w:rFonts w:eastAsia="宋体" w:ascii="宋体" w:hAnsi="宋体"/>
          <w:color w:val="000000"/>
        </w:rPr>
        <w:t>A</w:t>
      </w:r>
      <w:r>
        <w:rPr>
          <w:rFonts w:ascii="宋体" w:hAnsi="宋体" w:eastAsia="宋体"/>
          <w:color w:val="000000"/>
        </w:rPr>
        <w:t>股上市公司的控制权争夺。本案集合了国有资产转让过程中可能出现的几乎全部疑难法律问题，最终取得了全面胜利的案件结果，获最高人民法院官方平台宣传</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分别代表投资人、标的公司或创始人在法院、北仲、贸仲等程序中处理股权回购案件</w:t>
      </w:r>
    </w:p>
    <w:p>
      <w:pPr>
        <w:pStyle w:val="TextBody"/>
        <w:spacing w:before="120" w:after="120"/>
        <w:rPr>
          <w:rFonts w:ascii="宋体" w:hAnsi="宋体" w:eastAsia="宋体"/>
          <w:color w:val="000000"/>
        </w:rPr>
      </w:pPr>
      <w:r>
        <w:rPr>
          <w:rFonts w:ascii="宋体" w:hAnsi="宋体" w:eastAsia="宋体"/>
          <w:color w:val="000000"/>
        </w:rPr>
        <w:t>综合性公司治理和股东权利相关争议</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某知名制药公司创始人的继承人处理相关股权争议，案件事实横跨二十余年，涉及中国、</w:t>
      </w:r>
      <w:r>
        <w:rPr>
          <w:rFonts w:eastAsia="宋体" w:ascii="宋体" w:hAnsi="宋体"/>
          <w:color w:val="000000"/>
        </w:rPr>
        <w:t>BVI</w:t>
      </w:r>
      <w:r>
        <w:rPr>
          <w:rFonts w:ascii="宋体" w:hAnsi="宋体" w:eastAsia="宋体"/>
          <w:color w:val="000000"/>
        </w:rPr>
        <w:t>、香港等法域诉讼程序的衔接配合</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理一家中外合资企业应对中外方股东互相发起的系列诉讼，包括中方股东提起的公司解散诉讼、损害公司利益责任纠纷诉讼和企业出资人权益确认等以争夺公司控制权为目的的诉讼，协助客户化解了公司危机、全面顺利解决股东之间的历史遗留问题</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中外合资企业的外方股东处理其与中方股东之间有关公司组织形式变更引发的争议案件。该案涉及《外商投资法》五年过渡期内，在中方股东不予配合的情况下，公司最高权力机构如何由董事会向股东会变更的问题，通过策略设计和诉讼应对帮助客户顺利完成最高权力机构的变更和章程修订</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多个国有企业客户成功处理多起以假冒国企文件设立公司、在公司名称中擅自使用国企字号或注册商标等方式恶意挂靠国资、扰乱市场秩序的事件</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多个客户处理股东知情权纠纷、公司决议纠纷、损害公司利益纠纷、公司解散纠纷等</w:t>
      </w:r>
    </w:p>
    <w:p>
      <w:pPr>
        <w:pStyle w:val="TextBody"/>
        <w:spacing w:before="120" w:after="120"/>
        <w:rPr>
          <w:rFonts w:ascii="宋体" w:hAnsi="宋体" w:eastAsia="宋体"/>
          <w:color w:val="000000"/>
        </w:rPr>
      </w:pPr>
      <w:r>
        <w:rPr>
          <w:rFonts w:ascii="宋体" w:hAnsi="宋体" w:eastAsia="宋体"/>
          <w:color w:val="000000"/>
        </w:rPr>
        <w:t>婚姻家事纠纷和复杂传统民事纠纷</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多位客户提供关于离婚财产分割、离婚子女抚养等方面的咨询服务，起草包括婚内财产协议、离婚协议在内的法律文件，协助客户与其配偶沟通谈判</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某客户在上海法院进行离婚诉讼，案件涉及价值数亿元的股权、房产等夫妻共同财产的分割</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多位客户处理名誉权侵权案件</w:t>
      </w:r>
    </w:p>
    <w:p>
      <w:pPr>
        <w:pStyle w:val="TextBody"/>
        <w:spacing w:before="120" w:after="120"/>
        <w:rPr>
          <w:rFonts w:ascii="宋体" w:hAnsi="宋体" w:eastAsia="宋体"/>
          <w:color w:val="000000"/>
        </w:rPr>
      </w:pPr>
      <w:r>
        <w:rPr>
          <w:rFonts w:ascii="宋体" w:hAnsi="宋体" w:eastAsia="宋体"/>
          <w:color w:val="000000"/>
        </w:rPr>
        <w:t>金融争议和不良资产处置</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正在代表某信托公司处理其在北京法院进行的公证债权文书的强制执行程序，标的为</w:t>
      </w:r>
      <w:r>
        <w:rPr>
          <w:rFonts w:eastAsia="宋体" w:ascii="宋体" w:hAnsi="宋体"/>
          <w:color w:val="000000"/>
        </w:rPr>
        <w:t>4</w:t>
      </w:r>
      <w:r>
        <w:rPr>
          <w:rFonts w:ascii="宋体" w:hAnsi="宋体" w:eastAsia="宋体"/>
          <w:color w:val="000000"/>
        </w:rPr>
        <w:t>亿余元，涉及北京某写字楼和公寓的处置</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全国性商业银行对一家省级煤业集团在北京法院提起金融借款合同诉讼，涉及股权质押范围是否基于资本公积金转增部分的疑难问题，争议金额达</w:t>
      </w:r>
      <w:r>
        <w:rPr>
          <w:rFonts w:eastAsia="宋体" w:ascii="宋体" w:hAnsi="宋体"/>
          <w:color w:val="000000"/>
        </w:rPr>
        <w:t>14.5</w:t>
      </w:r>
      <w:r>
        <w:rPr>
          <w:rFonts w:ascii="宋体" w:hAnsi="宋体" w:eastAsia="宋体"/>
          <w:color w:val="000000"/>
        </w:rPr>
        <w:t>亿元人民币，全部诉讼请求得到支持</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国有证券公司处理一起在上海仲裁委员会进行的债券质押式回购纠纷仲裁案件，案涉标的约</w:t>
      </w:r>
      <w:r>
        <w:rPr>
          <w:rFonts w:eastAsia="宋体" w:ascii="宋体" w:hAnsi="宋体"/>
          <w:color w:val="000000"/>
        </w:rPr>
        <w:t>1.4</w:t>
      </w:r>
      <w:r>
        <w:rPr>
          <w:rFonts w:ascii="宋体" w:hAnsi="宋体" w:eastAsia="宋体"/>
          <w:color w:val="000000"/>
        </w:rPr>
        <w:t>亿元，取得全胜裁决和全部回款</w:t>
      </w:r>
    </w:p>
    <w:p>
      <w:pPr>
        <w:pStyle w:val="TextBody"/>
        <w:spacing w:before="120" w:after="120"/>
        <w:rPr>
          <w:rFonts w:ascii="宋体" w:hAnsi="宋体" w:eastAsia="宋体"/>
          <w:color w:val="000000"/>
        </w:rPr>
      </w:pPr>
      <w:r>
        <w:rPr>
          <w:rFonts w:ascii="宋体" w:hAnsi="宋体" w:eastAsia="宋体"/>
          <w:color w:val="000000"/>
        </w:rPr>
        <w:t>复杂商事合同争议</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理一家</w:t>
      </w:r>
      <w:r>
        <w:rPr>
          <w:rFonts w:eastAsia="宋体" w:ascii="宋体" w:hAnsi="宋体"/>
          <w:color w:val="000000"/>
        </w:rPr>
        <w:t>A</w:t>
      </w:r>
      <w:r>
        <w:rPr>
          <w:rFonts w:ascii="宋体" w:hAnsi="宋体" w:eastAsia="宋体"/>
          <w:color w:val="000000"/>
        </w:rPr>
        <w:t>股上市公司处理其在控股股东、实际控制人操控下的违规担保行为引发的保证合同纠纷案件，在一审判决该公司承担</w:t>
      </w:r>
      <w:r>
        <w:rPr>
          <w:rFonts w:eastAsia="宋体" w:ascii="宋体" w:hAnsi="宋体"/>
          <w:color w:val="000000"/>
        </w:rPr>
        <w:t>2</w:t>
      </w:r>
      <w:r>
        <w:rPr>
          <w:rFonts w:ascii="宋体" w:hAnsi="宋体" w:eastAsia="宋体"/>
          <w:color w:val="000000"/>
        </w:rPr>
        <w:t>亿余元担保责任的情况下，获得二审改判、上市公司不承担责任的判决结果。该判决作出的时间在《最高人民法院关于适用〈中华人民共和国民法典〉有关担保制度的解释》出台之前，有关上市公司违规担保的法律后果尚属空白，具有一定的里程碑意义</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理一家国内领先的生态环境企业处理其海外</w:t>
      </w:r>
      <w:r>
        <w:rPr>
          <w:rFonts w:eastAsia="宋体" w:ascii="宋体" w:hAnsi="宋体"/>
          <w:color w:val="000000"/>
        </w:rPr>
        <w:t>EPC</w:t>
      </w:r>
      <w:r>
        <w:rPr>
          <w:rFonts w:ascii="宋体" w:hAnsi="宋体" w:eastAsia="宋体"/>
          <w:color w:val="000000"/>
        </w:rPr>
        <w:t>工程引发的由总承包商在贸仲提起的索赔超过</w:t>
      </w:r>
      <w:r>
        <w:rPr>
          <w:rFonts w:eastAsia="宋体" w:ascii="宋体" w:hAnsi="宋体"/>
          <w:color w:val="000000"/>
        </w:rPr>
        <w:t>9000</w:t>
      </w:r>
      <w:r>
        <w:rPr>
          <w:rFonts w:ascii="宋体" w:hAnsi="宋体" w:eastAsia="宋体"/>
          <w:color w:val="000000"/>
        </w:rPr>
        <w:t>万元人民币的仲裁程序，并代表客户提出反请求</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正在代理一家知名的驱动电机制造商处理其与某汽车零部件公司之间在贸仲进行的有关生产线交付争议的案件</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对外经济贸易大学法学院，国际法硕士</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对外经济贸易大学法学院，法学学士</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对外经济贸易大学国际经济贸易学院，经济学学士（双学位）</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衡珊珊律师于</w:t>
      </w:r>
      <w:r>
        <w:rPr>
          <w:rFonts w:eastAsia="宋体" w:ascii="宋体" w:hAnsi="宋体"/>
          <w:color w:val="000000"/>
        </w:rPr>
        <w:t>2019</w:t>
      </w:r>
      <w:r>
        <w:rPr>
          <w:rFonts w:ascii="宋体" w:hAnsi="宋体" w:eastAsia="宋体"/>
          <w:color w:val="000000"/>
        </w:rPr>
        <w:t>年加入方达律师事务所，此前在北京市法院系统工作五年。</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 xml:space="preserve">衡珊珊律师是北京市朝阳区青年联合会第七届委员会委员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d2d21"/>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d2d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CF133-B7A2-4E48-8DFF-A8116BC8B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