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秦</w:t>
            </w:r>
            <w:bookmarkStart w:id="1" w:name="xingming"/>
            <w:r>
              <w:rPr>
                <w:rFonts w:ascii="宋体" w:hAnsi="宋体" w:cs="" w:eastAsia="宋体"/>
                <w:b/>
                <w:color w:val="000000"/>
                <w:kern w:val="2"/>
                <w:sz w:val="48"/>
                <w:lang w:val="en-US" w:eastAsia="zh-CN" w:bidi="ar-SA"/>
              </w:rPr>
              <w:t>琳</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6263 5880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lin.qi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秦琳律师的执业领域专注于知识产权诉讼和申请、不正当竞争和知识产权咨询与管理。</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美国著名半导体科技公司在中国应对专利侵权诉讼</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一家美国著名芯片科技公司在中国处理专利侵权诉讼、专利侵权纠纷行政裁决程序、以及专利无效程序等</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家法国著名汽车零部件公司在中国处理一系列专利侵权诉讼、专利无效程序及相关行政诉讼</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英国著名女性智能健康用品研发公司在中国处理专利侵权诉讼、专利无效程序等</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为一家中国著名互联网企业提供专利侵权分析、专利有效性分析、反不正当竞争法律分析等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一家法国著名航运工程公司提供专利侵权分析、专利有效性分析等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一家中国著名无线通信公司提供针对无线通信标准必要专利的侵权分析等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多家美国无线通信公司在中国应对一系列专利无效程序及相关行政诉讼</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瑞典著名无线通信公司在中国应对专利行政诉讼</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多家国内外知名企业（诸如英特尔、英飞凌、西门子、爱立信、诺基亚、霍尼韦尔、惠普、</w:t>
      </w:r>
      <w:r>
        <w:rPr>
          <w:rFonts w:eastAsia="宋体" w:ascii="宋体" w:hAnsi="宋体"/>
          <w:color w:val="000000"/>
        </w:rPr>
        <w:t>UTC</w:t>
      </w:r>
      <w:r>
        <w:rPr>
          <w:rFonts w:ascii="宋体" w:hAnsi="宋体" w:eastAsia="宋体"/>
          <w:color w:val="000000"/>
        </w:rPr>
        <w:t>、无线星球、科思创、日本电气株式会社、三菱电机、索尼、夏普、松下、电装株式会社、拉碧斯半导体株式会社、蔚来汽车、中国银联、上汽通用等）提供中国专利申请文件的撰写、审查意见通知书的答复、专利复审等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北京邮电大学，通信与信息系统，硕士学位，</w:t>
      </w:r>
      <w:r>
        <w:rPr>
          <w:rFonts w:eastAsia="宋体" w:ascii="宋体" w:hAnsi="宋体"/>
          <w:color w:val="000000"/>
        </w:rPr>
        <w:t>2008-2011</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北京邮电大学，通信工程，学士学位，</w:t>
      </w:r>
      <w:r>
        <w:rPr>
          <w:rFonts w:eastAsia="宋体" w:ascii="宋体" w:hAnsi="宋体"/>
          <w:color w:val="000000"/>
        </w:rPr>
        <w:t>2004-2008</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中华全国专利代理师协会推荐的诉讼代理人</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中华人民共和国专利代理人资格</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在加入方达律师事务所之前，秦琳律师曾经在中国成立最早且规模最大的知识产权事务所工作多年，处理了大量机电领域的专利案件，积累了丰富的经验。此外，秦琳律师曾经在工信部知识产权中心参与</w:t>
      </w:r>
      <w:r>
        <w:rPr>
          <w:rFonts w:eastAsia="宋体" w:ascii="宋体" w:hAnsi="宋体"/>
          <w:color w:val="000000"/>
        </w:rPr>
        <w:t>4G</w:t>
      </w:r>
      <w:r>
        <w:rPr>
          <w:rFonts w:ascii="宋体" w:hAnsi="宋体" w:eastAsia="宋体"/>
          <w:color w:val="000000"/>
        </w:rPr>
        <w:t>通信标准必要专利评估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9b2a59"/>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b2a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F2FD09-1181-44A7-B8C2-0D7973FD4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1</Words>
  <Characters>695</Characters>
  <CharactersWithSpaces>8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4:00Z</dcterms:created>
  <dc:creator>Microsoft Office User</dc:creator>
  <dc:description/>
  <dc:language>en-US</dc:language>
  <cp:lastModifiedBy>Administrator</cp:lastModifiedBy>
  <dcterms:modified xsi:type="dcterms:W3CDTF">2025-10-12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