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亦然</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080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yiran.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亦然律师的主要业务领域为商事诉讼与仲裁（包括金融争议、公司争议等）及跨境破产重组。</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金融争议解决</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一家外资银行成功处理在中国国际经济贸易仲裁委员会的多起场外金融衍生产品争议仲裁案件及相关诉讼程序</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一家投资管理公司成功处理其针对集合资产管理计划发行人就资管产品兑付及管理人责任在上海国际经济贸易仲裁委员会的仲裁案件</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一家证券公司处理上市公司和新三板公司证券市场虚假陈述行为而引发的民事赔偿诉讼</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一家外资银行成功处理一起银行客户提起的结构性投资产品纠纷，涉及金融机构适当性义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多家大型外资银行成功处理多起大额复杂金融合同纠纷，涉及现金管理资金池、保理、贸易融资等多种信贷类型</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多家头部证券公司成功处理多起股份质押回购交易下债务人违约后的诉讼程序及公证文书的强制执行</w:t>
      </w:r>
    </w:p>
    <w:p>
      <w:pPr>
        <w:pStyle w:val="TextBody"/>
        <w:spacing w:before="120" w:after="120"/>
        <w:rPr>
          <w:rFonts w:ascii="宋体" w:hAnsi="宋体" w:eastAsia="宋体"/>
          <w:color w:val="000000"/>
        </w:rPr>
      </w:pPr>
      <w:r>
        <w:rPr>
          <w:rFonts w:ascii="宋体" w:hAnsi="宋体" w:eastAsia="宋体"/>
          <w:color w:val="000000"/>
        </w:rPr>
        <w:t>公司争议解决</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一家知名日本建材公司处理因其间接收购的中国卫浴公司的财务造假引发的巨额跨境纠纷，涉及在中国法院对中国公司的创始人提起的侵权诉讼，以及协助在多个法域提起的其他相关诉讼和仲裁程序</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为国内某大型企业股东处理其在最高院进行的股权转让合同纠纷上诉案，并成功推翻一审判决</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一家基金公司处理其与所投资公司原股东之间金额超过五亿元的回购及保证争议，相对方以全额支付方式和解结案</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一家重要的国内基金公司处理与一家科技企业涉及百亿元的收购纠纷，涉及中国内地与中国香港多个法律程序</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为一家私募基金处理其针对某中国上市公司提起的由跨境股权投资争议引发的合伙份额转让诉讼，涉及标的逾人民币</w:t>
      </w:r>
      <w:r>
        <w:rPr>
          <w:rFonts w:eastAsia="宋体" w:ascii="宋体" w:hAnsi="宋体"/>
          <w:color w:val="000000"/>
        </w:rPr>
        <w:t>52</w:t>
      </w:r>
      <w:r>
        <w:rPr>
          <w:rFonts w:ascii="宋体" w:hAnsi="宋体" w:eastAsia="宋体"/>
          <w:color w:val="000000"/>
        </w:rPr>
        <w:t>亿元</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一家西班牙公司处理其与中方合资伙伴之间的有关合资合同违约和终止的合资企业纠纷</w:t>
      </w:r>
    </w:p>
    <w:p>
      <w:pPr>
        <w:pStyle w:val="TextBody"/>
        <w:spacing w:before="120" w:after="120"/>
        <w:rPr>
          <w:rFonts w:ascii="宋体" w:hAnsi="宋体" w:eastAsia="宋体"/>
          <w:color w:val="000000"/>
        </w:rPr>
      </w:pPr>
      <w:r>
        <w:rPr>
          <w:rFonts w:ascii="宋体" w:hAnsi="宋体" w:eastAsia="宋体"/>
          <w:color w:val="000000"/>
        </w:rPr>
        <w:t>跨境破产重组</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为一家意大利公司在中国设立的全资子公司通过与当地政府协商成功进行债务重组，该案件入选江苏省法院破产审判典型案例</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一家法国公司成功处理其在南通太平洋海洋工程有限公司破产重整案件中的待履行合同事宜</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一家外国公司就境外破产程序在中国的承认与执行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一家知名外国公司就与其合作的某中国科技企业潜在破产程序提供法律意见，涉及待履行合同解除权、破产程序与境外仲裁程序协调等法律问题</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一家外资银行作为债权人就辉山乳业集团债务重组及合并破产重整程序提供法律服务，涉及商业银行债转股、破产抵销权等法律问题</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一家日本公司作为最大的债权人以及间接股东参与在境内的一起合并破产重整案件</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多家外国公司就中国破产法相关问题提供法律意见</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剑桥大学法学院，法学硕士</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清华大学法学院，法学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华人民共和国执业律师</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6d6360"/>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d63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77955-B372-46AD-B3D3-45D8C05EA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4</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2:59:00Z</dcterms:created>
  <dc:creator>Microsoft Office User</dc:creator>
  <dc:description/>
  <dc:language>en-US</dc:language>
  <cp:lastModifiedBy>Administrator</cp:lastModifiedBy>
  <dcterms:modified xsi:type="dcterms:W3CDTF">2025-10-1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