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浩</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91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ao.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张浩律师的主要从事的业务领域包括跨境收购、私募股权投资、外商直接投资、一般性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软银愿景基金就其对滴滴出行的多轮投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软银愿景基金就其股权投资印度经济连锁酒店</w:t>
      </w:r>
      <w:r>
        <w:rPr>
          <w:rFonts w:eastAsia="宋体" w:ascii="宋体" w:hAnsi="宋体"/>
          <w:color w:val="000000"/>
        </w:rPr>
        <w:t>OYO</w:t>
      </w:r>
      <w:r>
        <w:rPr>
          <w:rFonts w:ascii="宋体" w:hAnsi="宋体" w:eastAsia="宋体"/>
          <w:color w:val="000000"/>
        </w:rPr>
        <w:t>的中国业务部分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软银愿景基金就其对贝壳的</w:t>
      </w:r>
      <w:r>
        <w:rPr>
          <w:rFonts w:eastAsia="宋体" w:ascii="宋体" w:hAnsi="宋体"/>
          <w:color w:val="000000"/>
        </w:rPr>
        <w:t>D+</w:t>
      </w:r>
      <w:r>
        <w:rPr>
          <w:rFonts w:ascii="宋体" w:hAnsi="宋体" w:eastAsia="宋体"/>
          <w:color w:val="000000"/>
        </w:rPr>
        <w:t>轮投资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软银愿景基金就其对自如的</w:t>
      </w:r>
      <w:r>
        <w:rPr>
          <w:rFonts w:eastAsia="宋体" w:ascii="宋体" w:hAnsi="宋体"/>
          <w:color w:val="000000"/>
        </w:rPr>
        <w:t>C</w:t>
      </w:r>
      <w:r>
        <w:rPr>
          <w:rFonts w:ascii="宋体" w:hAnsi="宋体" w:eastAsia="宋体"/>
          <w:color w:val="000000"/>
        </w:rPr>
        <w:t>轮投资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云锋基金就其股权投资一家中国境内从事网保险经纪业务的互联网公司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德太投资就其拟议股权投资一家中国境内的电商仓配服务公司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高露洁就其拟以收购一家中国个人口腔清洁与护理公司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诺力昂（原阿克苏诺贝尔特种化学品业务部）就其收购一家中国化工公司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美国艾仕得就其拟议收购一家中国涂料产品生产公司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颇尔公司（丹纳赫公司的子公司）就其出售实验室水纯化系统业务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加拿大保健品生产商健美生在中国拟议设立合资企业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VMware</w:t>
      </w:r>
      <w:r>
        <w:rPr>
          <w:rFonts w:ascii="宋体" w:hAnsi="宋体" w:eastAsia="宋体"/>
          <w:color w:val="000000"/>
        </w:rPr>
        <w:t>就其投资一家中国境内的企业移动计算平台解决方案提供商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一家位于美国加利福尼亚州的生物医疗科技公司就其与一家中国企业在中国设立从事</w:t>
      </w:r>
      <w:r>
        <w:rPr>
          <w:rFonts w:eastAsia="宋体" w:ascii="宋体" w:hAnsi="宋体"/>
          <w:color w:val="000000"/>
        </w:rPr>
        <w:t>CAR-T</w:t>
      </w:r>
      <w:r>
        <w:rPr>
          <w:rFonts w:ascii="宋体" w:hAnsi="宋体" w:eastAsia="宋体"/>
          <w:color w:val="000000"/>
        </w:rPr>
        <w:t>免疫疗法业务的合资公司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巴尔博亚水务集团就其拟议收购一家美国电子制造公司提供中国相关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摩根士丹利地产基金就其收购一家东莞仓储公司股权，并间接获得一处位于某东莞物流园区的物业的所有权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普洛斯就其收购一家天津物流公司股权，并间接获得一处位于天津空港的物流物业的所有权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嘉里建设就其收购香港主要地产发展商之一信和集团持有的一家香港公司股权，并间接获得一处位于广东前海地区的物业的所有权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一家香港地产投资机构就其收购深圳世联行集团股份有限公司某境外子公司的多数股份，并间接获得一处位于上海静安区核心区域的某甲级办公楼的所有权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中国生物技术股份有限公司就其对一家以色列知名医美技术公司的竞标收购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一家位于中国北京的基金就其与对普莱克斯旗下物理气相沉积相关业务的竞标收购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复旦大学法学院，法学学士，</w:t>
      </w:r>
      <w:r>
        <w:rPr>
          <w:rFonts w:eastAsia="宋体" w:ascii="宋体" w:hAnsi="宋体"/>
          <w:color w:val="000000"/>
        </w:rPr>
        <w:t>2009</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纽约大学法学院，法学硕士，</w:t>
      </w:r>
      <w:r>
        <w:rPr>
          <w:rFonts w:eastAsia="宋体" w:ascii="宋体" w:hAnsi="宋体"/>
          <w:color w:val="000000"/>
        </w:rPr>
        <w:t>2015</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张浩律师于</w:t>
      </w:r>
      <w:r>
        <w:rPr>
          <w:rFonts w:eastAsia="宋体" w:ascii="宋体" w:hAnsi="宋体"/>
          <w:color w:val="000000"/>
        </w:rPr>
        <w:t>2019</w:t>
      </w:r>
      <w:r>
        <w:rPr>
          <w:rFonts w:ascii="宋体" w:hAnsi="宋体" w:eastAsia="宋体"/>
          <w:color w:val="000000"/>
        </w:rPr>
        <w:t>年加入方达律师事务所。在此之前，他曾在若干家美国律师事务所和中国律师事务所在上海和北京的办公室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4174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417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7B1E4-1D31-4040-AAF0-FFECC597A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920</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8:00Z</dcterms:created>
  <dc:creator>Microsoft Office User</dc:creator>
  <dc:description/>
  <dc:language>en-US</dc:language>
  <cp:lastModifiedBy>Administrator</cp:lastModifiedBy>
  <dcterms:modified xsi:type="dcterms:W3CDTF">2025-10-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