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陈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素音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合伙人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,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新加坡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+86 5760 5600 / +65 6859 6780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suyin.chen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Cs w:val="21"/>
                <w:lang w:val="en-US" w:eastAsia="zh-CN" w:bidi="ar-SA"/>
              </w:rPr>
            </w:r>
            <w:bookmarkStart w:id="6" w:name="zhiyelingyu"/>
            <w:bookmarkStart w:id="7" w:name="zhiyelingyu"/>
            <w:bookmarkEnd w:id="7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6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4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3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f32860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f32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FA9AE04-66A2-4ADB-AA26-1B48F9B16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45:00Z</dcterms:created>
  <dc:creator>Microsoft Office User</dc:creator>
  <dc:description/>
  <dc:language>en-US</dc:language>
  <cp:lastModifiedBy>Administrator</cp:lastModifiedBy>
  <dcterms:modified xsi:type="dcterms:W3CDTF">2025-10-1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