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黄</w:t>
            </w:r>
            <w:bookmarkStart w:id="1" w:name="xingming"/>
            <w:r>
              <w:rPr>
                <w:rFonts w:ascii="宋体" w:hAnsi="宋体" w:cs="" w:eastAsia="宋体"/>
                <w:b/>
                <w:color w:val="000000"/>
                <w:kern w:val="2"/>
                <w:sz w:val="48"/>
                <w:lang w:val="en-US" w:eastAsia="zh-CN" w:bidi="ar-SA"/>
              </w:rPr>
              <w:t>伟民</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2208 1166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whuang@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黄伟民律师的执业范围主要包括公司融资和银行业务。</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6"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4"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before="120" w:after="120"/>
        <w:rPr>
          <w:rFonts w:ascii="宋体" w:hAnsi="宋体" w:eastAsia="宋体"/>
          <w:color w:val="000000"/>
        </w:rPr>
      </w:pPr>
      <w:r>
        <w:rPr>
          <w:rFonts w:ascii="宋体" w:hAnsi="宋体" w:eastAsia="宋体"/>
          <w:color w:val="000000"/>
        </w:rPr>
        <w:t>黄伟民律师公司融资、银行业务（特别是银团贷款）、公司重组、兼并收购、中国公司在国内海外证券交易所的上市等方面具有广泛的专业实践及经验。</w: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上海海运大学法学院，学士学位</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华东师范大学，经济学硕士学位</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黄伟民律师是方达律师事务所的创始合伙人之一。</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3"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5">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633fa8"/>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633f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6915A6-88A7-423D-9839-C486707798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Words>
  <Characters>212</Characters>
  <CharactersWithSpaces>24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6:32:00Z</dcterms:created>
  <dc:creator>Microsoft Office User</dc:creator>
  <dc:description/>
  <dc:language>en-US</dc:language>
  <cp:lastModifiedBy>Administrator</cp:lastModifiedBy>
  <dcterms:modified xsi:type="dcterms:W3CDTF">2025-10-12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